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120"/>
        <w:jc w:val="center"/>
        <w:rPr>
          <w:rFonts w:ascii="Arial" w:hAnsi="Arial" w:cs="Arial"/>
          <w:sz w:val="24"/>
          <w:szCs w:val="24"/>
        </w:rPr>
      </w:pPr>
      <w:r>
        <w:rPr>
          <w:rFonts w:cs="Arial" w:ascii="Arial" w:hAnsi="Arial"/>
          <w:sz w:val="24"/>
          <w:szCs w:val="24"/>
        </w:rPr>
      </w:r>
    </w:p>
    <w:p>
      <w:pPr>
        <w:pStyle w:val="Textosinformato"/>
        <w:spacing w:before="0" w:after="120"/>
        <w:jc w:val="center"/>
        <w:rPr>
          <w:rFonts w:ascii="Arial" w:hAnsi="Arial" w:cs="Arial"/>
          <w:sz w:val="72"/>
          <w:szCs w:val="72"/>
        </w:rPr>
      </w:pPr>
      <w:r>
        <w:rPr>
          <w:rFonts w:cs="Arial" w:ascii="Arial" w:hAnsi="Arial"/>
          <w:sz w:val="72"/>
          <w:szCs w:val="72"/>
        </w:rPr>
        <w:t>ANHELÉ,</w:t>
      </w:r>
    </w:p>
    <w:p>
      <w:pPr>
        <w:pStyle w:val="Textosinformato"/>
        <w:spacing w:before="0" w:after="120"/>
        <w:jc w:val="center"/>
        <w:rPr/>
      </w:pPr>
      <w:r>
        <w:rPr>
          <w:rFonts w:cs="Arial" w:ascii="Arial" w:hAnsi="Arial"/>
          <w:sz w:val="72"/>
          <w:szCs w:val="72"/>
        </w:rPr>
        <w:t>BUSQUÉ,</w:t>
      </w:r>
    </w:p>
    <w:p>
      <w:pPr>
        <w:pStyle w:val="Textosinformato"/>
        <w:spacing w:before="0" w:after="120"/>
        <w:jc w:val="center"/>
        <w:rPr>
          <w:rFonts w:ascii="Arial" w:hAnsi="Arial" w:cs="Arial"/>
          <w:sz w:val="72"/>
          <w:szCs w:val="72"/>
        </w:rPr>
      </w:pPr>
      <w:r>
        <w:rPr>
          <w:rFonts w:cs="Arial" w:ascii="Arial" w:hAnsi="Arial"/>
          <w:sz w:val="72"/>
          <w:szCs w:val="72"/>
        </w:rPr>
        <w:t>HALLÉ ...</w:t>
      </w:r>
    </w:p>
    <w:p>
      <w:pPr>
        <w:pStyle w:val="Textosinformato"/>
        <w:spacing w:before="0" w:after="120"/>
        <w:jc w:val="center"/>
        <w:rPr>
          <w:rFonts w:ascii="Arial" w:hAnsi="Arial" w:cs="Arial"/>
          <w:sz w:val="72"/>
          <w:szCs w:val="72"/>
        </w:rPr>
      </w:pPr>
      <w:r>
        <w:rPr>
          <w:rFonts w:cs="Arial" w:ascii="Arial" w:hAnsi="Arial"/>
          <w:sz w:val="72"/>
          <w:szCs w:val="72"/>
        </w:rPr>
      </w:r>
    </w:p>
    <w:p>
      <w:pPr>
        <w:pStyle w:val="Textosinformato"/>
        <w:spacing w:before="0" w:after="120"/>
        <w:jc w:val="center"/>
        <w:rPr>
          <w:rFonts w:ascii="Arial" w:hAnsi="Arial" w:cs="Arial"/>
          <w:sz w:val="28"/>
          <w:szCs w:val="28"/>
        </w:rPr>
      </w:pPr>
      <w:r>
        <w:rPr>
          <w:rFonts w:cs="Arial" w:ascii="Arial" w:hAnsi="Arial"/>
          <w:sz w:val="28"/>
          <w:szCs w:val="28"/>
        </w:rPr>
        <w:t>M. Jucunda, SDS</w:t>
      </w:r>
    </w:p>
    <w:p>
      <w:pPr>
        <w:pStyle w:val="Textosinformato"/>
        <w:spacing w:before="0" w:after="120"/>
        <w:jc w:val="center"/>
        <w:rPr>
          <w:rFonts w:ascii="Arial" w:hAnsi="Arial" w:cs="Arial"/>
          <w:sz w:val="72"/>
          <w:szCs w:val="72"/>
        </w:rPr>
      </w:pPr>
      <w:r>
        <w:rPr>
          <w:rFonts w:cs="Arial" w:ascii="Arial" w:hAnsi="Arial"/>
          <w:sz w:val="72"/>
          <w:szCs w:val="72"/>
        </w:rPr>
      </w:r>
    </w:p>
    <w:p>
      <w:pPr>
        <w:pStyle w:val="Textosinformato"/>
        <w:spacing w:before="0" w:after="120"/>
        <w:jc w:val="center"/>
        <w:rPr>
          <w:rFonts w:ascii="Arial" w:hAnsi="Arial" w:cs="Arial"/>
          <w:sz w:val="72"/>
          <w:szCs w:val="72"/>
        </w:rPr>
      </w:pPr>
      <w:r>
        <w:rPr>
          <w:rFonts w:cs="Arial" w:ascii="Arial" w:hAnsi="Arial"/>
          <w:sz w:val="72"/>
          <w:szCs w:val="72"/>
        </w:rPr>
      </w:r>
    </w:p>
    <w:p>
      <w:pPr>
        <w:pStyle w:val="Textosinformato"/>
        <w:spacing w:before="0" w:after="120"/>
        <w:jc w:val="center"/>
        <w:rPr>
          <w:rFonts w:ascii="Arial" w:hAnsi="Arial" w:cs="Arial"/>
          <w:sz w:val="28"/>
          <w:szCs w:val="28"/>
        </w:rPr>
      </w:pPr>
      <w:r>
        <w:rPr>
          <w:rFonts w:cs="Arial" w:ascii="Arial" w:hAnsi="Arial"/>
          <w:sz w:val="28"/>
          <w:szCs w:val="28"/>
        </w:rPr>
        <w:t>Roma ...</w:t>
      </w:r>
    </w:p>
    <w:p>
      <w:pPr>
        <w:pStyle w:val="Textosinformato"/>
        <w:spacing w:before="0" w:after="120"/>
        <w:jc w:val="center"/>
        <w:rPr>
          <w:rFonts w:ascii="Arial" w:hAnsi="Arial" w:cs="Arial"/>
          <w:sz w:val="72"/>
          <w:szCs w:val="72"/>
        </w:rPr>
      </w:pPr>
      <w:r>
        <w:rPr>
          <w:rFonts w:cs="Arial" w:ascii="Arial" w:hAnsi="Arial"/>
          <w:sz w:val="72"/>
          <w:szCs w:val="72"/>
        </w:rPr>
        <w:t>Base - 1</w:t>
      </w:r>
    </w:p>
    <w:p>
      <w:pPr>
        <w:pStyle w:val="Textosinformato"/>
        <w:spacing w:before="0" w:after="120"/>
        <w:jc w:val="center"/>
        <w:rPr>
          <w:rFonts w:ascii="Arial" w:hAnsi="Arial" w:cs="Arial"/>
          <w:sz w:val="24"/>
          <w:szCs w:val="24"/>
        </w:rPr>
      </w:pPr>
      <w:r>
        <w:rPr>
          <w:rFonts w:cs="Arial" w:ascii="Arial" w:hAnsi="Arial"/>
          <w:sz w:val="24"/>
          <w:szCs w:val="24"/>
        </w:rPr>
      </w:r>
    </w:p>
    <w:p>
      <w:pPr>
        <w:pStyle w:val="Textosinformato"/>
        <w:spacing w:before="0" w:after="120"/>
        <w:jc w:val="center"/>
        <w:rPr>
          <w:rFonts w:ascii="Arial" w:hAnsi="Arial" w:cs="Arial"/>
          <w:sz w:val="24"/>
          <w:szCs w:val="24"/>
        </w:rPr>
      </w:pPr>
      <w:r>
        <w:rPr>
          <w:rFonts w:cs="Arial" w:ascii="Arial" w:hAnsi="Arial"/>
          <w:sz w:val="24"/>
          <w:szCs w:val="24"/>
        </w:rPr>
        <w:t>Biografía de la</w:t>
      </w:r>
    </w:p>
    <w:p>
      <w:pPr>
        <w:pStyle w:val="Textosinformato"/>
        <w:spacing w:before="0" w:after="120"/>
        <w:jc w:val="center"/>
        <w:rPr>
          <w:rFonts w:ascii="Arial" w:hAnsi="Arial" w:cs="Arial"/>
          <w:sz w:val="24"/>
          <w:szCs w:val="24"/>
        </w:rPr>
      </w:pPr>
      <w:r>
        <w:rPr>
          <w:rFonts w:cs="Arial" w:ascii="Arial" w:hAnsi="Arial"/>
          <w:sz w:val="24"/>
          <w:szCs w:val="24"/>
        </w:rPr>
        <w:t>MADRE MARIA DE LOS APOSTOLES</w:t>
      </w:r>
    </w:p>
    <w:p>
      <w:pPr>
        <w:pStyle w:val="Textosinformato"/>
        <w:spacing w:before="0" w:after="120"/>
        <w:jc w:val="center"/>
        <w:rPr>
          <w:rFonts w:ascii="Arial" w:hAnsi="Arial" w:cs="Arial"/>
          <w:sz w:val="24"/>
          <w:szCs w:val="24"/>
        </w:rPr>
      </w:pPr>
      <w:r>
        <w:rPr>
          <w:rFonts w:cs="Arial" w:ascii="Arial" w:hAnsi="Arial"/>
          <w:sz w:val="24"/>
          <w:szCs w:val="24"/>
        </w:rPr>
      </w:r>
    </w:p>
    <w:p>
      <w:pPr>
        <w:pStyle w:val="Textosinformato"/>
        <w:spacing w:before="0" w:after="120"/>
        <w:jc w:val="center"/>
        <w:rPr>
          <w:rFonts w:ascii="Arial" w:hAnsi="Arial" w:cs="Arial"/>
          <w:sz w:val="24"/>
          <w:szCs w:val="24"/>
        </w:rPr>
      </w:pPr>
      <w:r>
        <w:rPr>
          <w:rFonts w:cs="Arial" w:ascii="Arial" w:hAnsi="Arial"/>
          <w:sz w:val="24"/>
          <w:szCs w:val="24"/>
        </w:rPr>
      </w:r>
    </w:p>
    <w:p>
      <w:pPr>
        <w:pStyle w:val="Textosinformato"/>
        <w:spacing w:before="0" w:after="120"/>
        <w:jc w:val="center"/>
        <w:rPr>
          <w:rFonts w:ascii="Arial" w:hAnsi="Arial" w:cs="Arial"/>
          <w:sz w:val="24"/>
          <w:szCs w:val="24"/>
        </w:rPr>
      </w:pPr>
      <w:r>
        <w:rPr>
          <w:rFonts w:cs="Arial" w:ascii="Arial" w:hAnsi="Arial"/>
          <w:sz w:val="24"/>
          <w:szCs w:val="24"/>
        </w:rPr>
        <w:t>Salvatorianas</w:t>
      </w:r>
    </w:p>
    <w:p>
      <w:pPr>
        <w:pStyle w:val="Textosinformato"/>
        <w:spacing w:before="0" w:after="120"/>
        <w:rPr>
          <w:rFonts w:ascii="Arial" w:hAnsi="Arial" w:cs="Arial"/>
          <w:sz w:val="24"/>
          <w:szCs w:val="24"/>
        </w:rPr>
      </w:pPr>
      <w:r>
        <w:rPr>
          <w:rFonts w:cs="Arial" w:ascii="Arial" w:hAnsi="Arial"/>
          <w:sz w:val="24"/>
          <w:szCs w:val="24"/>
        </w:rPr>
      </w:r>
      <w:r>
        <w:br w:type="page"/>
      </w:r>
    </w:p>
    <w:p>
      <w:pPr>
        <w:pStyle w:val="Textosinformato"/>
        <w:spacing w:before="0" w:after="120"/>
        <w:jc w:val="both"/>
        <w:rPr>
          <w:rFonts w:ascii="Arial" w:hAnsi="Arial" w:cs="Arial"/>
          <w:sz w:val="24"/>
          <w:szCs w:val="24"/>
        </w:rPr>
      </w:pPr>
      <w:r>
        <w:rPr>
          <w:rFonts w:cs="Arial" w:ascii="Arial" w:hAnsi="Arial"/>
          <w:sz w:val="24"/>
          <w:szCs w:val="24"/>
        </w:rPr>
        <w:t>Anhelé, Buqué, Hallé .. .</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NACIMIENTO E INFANC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Un aire de quietud y ansiosa espera reinaba en el castillo de Myllendonk aquel 19 de febrero de 1833. Las criadas hablaban en voz baja; por las habitaciones el servicio andaba en puntillas; silenciosas conjeturas se pasaban entre sí mientras espetaban la llegada del heredero de la casa von Wüllenweber, ¿Será niño o niña?</w:t>
      </w:r>
    </w:p>
    <w:p>
      <w:pPr>
        <w:pStyle w:val="Textosinformato"/>
        <w:spacing w:before="0" w:after="120"/>
        <w:jc w:val="both"/>
        <w:rPr>
          <w:rFonts w:ascii="Arial" w:hAnsi="Arial" w:cs="Arial"/>
          <w:sz w:val="24"/>
          <w:szCs w:val="24"/>
        </w:rPr>
      </w:pPr>
      <w:r>
        <w:rPr>
          <w:rFonts w:cs="Arial" w:ascii="Arial" w:hAnsi="Arial"/>
          <w:sz w:val="24"/>
          <w:szCs w:val="24"/>
        </w:rPr>
        <w:t>Una niña anunció el barón con alterada sonrisa que no disimulaba su disgusto; espetaba un heredero que pudiera continuar llevando el nombre de familia, que gracias a él y a su hermano estaba en existencia. Sin embargo, casi inmediatamente se conformó confiado en que el tiempo le compensaría. Y ciertamente que le compensó, no del modo como lo espetaba sino según los caminos de Dios, caminos muy distintos a los que él imaginaba,</w:t>
      </w:r>
    </w:p>
    <w:p>
      <w:pPr>
        <w:pStyle w:val="Textosinformato"/>
        <w:spacing w:before="0" w:after="120"/>
        <w:jc w:val="both"/>
        <w:rPr/>
      </w:pPr>
      <w:r>
        <w:rPr>
          <w:rFonts w:cs="Arial" w:ascii="Arial" w:hAnsi="Arial"/>
          <w:sz w:val="24"/>
          <w:szCs w:val="24"/>
        </w:rPr>
        <w:t>Aunque los barones de Myllendonk no fueron bendecidos con el nacimiento de un heredero hombre, el nombre Wüllenweber vive aún y es conocido en naciones que los habitantes del castillo apenas habían oído nombrar; es pronunciado con reverente gratitud en diversas lenguas y por muchas almas. La pequeña no había cumplido siquiera veinticuatro horas cuando ya sus padres la preparaban para recibir el Bautismo, sacramento que la hizo hija de Dios. Nunca imaginaron que los nombres impuestos - María 'Teresa Francisca Josefa Isabel Constanza - serían un día resumidos en el nombre de María, y que este sería el nombre bajo el cual su hija sería familiarmente conocida: Madre María de tos Apóstoles, Fundadora de las Hermanas del Divino Salvador,</w:t>
      </w:r>
    </w:p>
    <w:p>
      <w:pPr>
        <w:pStyle w:val="Textosinformato"/>
        <w:spacing w:before="0" w:after="120"/>
        <w:jc w:val="both"/>
        <w:rPr/>
      </w:pPr>
      <w:r>
        <w:rPr>
          <w:rFonts w:cs="Arial" w:ascii="Arial" w:hAnsi="Arial"/>
          <w:sz w:val="24"/>
          <w:szCs w:val="24"/>
        </w:rPr>
        <w:t>¿Cuáles fueron los pensamientos, esperanzas y oraciones de la joven madre, baronesa von Wüllenweber, Isabel Le Fort, mientras contemplaba a su primogénita purificada y renovada por las aguas bautismales? No lo sabemos, pero fácilmente podemos adivinarlo. Quizás recordó los años de su propia niñez, quizás pensó en sus padres, quienes fallecieron cuando era aún muy pequeña, El padre de la señora von Wüllenweber fue fatalmente herido por su suegro en un accidente mientras cazaban patos, Sin duda alguna el choque producido por esta funesta muerte, junto con la responsabilidad de levantar sus dos hijas - Mimí era un año menor que Isabel - agotaron la salud de su esposa quien lo siguió en la muerte ocho años después.</w:t>
      </w:r>
    </w:p>
    <w:p>
      <w:pPr>
        <w:pStyle w:val="Textosinformato"/>
        <w:spacing w:before="0" w:after="120"/>
        <w:jc w:val="both"/>
        <w:rPr/>
      </w:pPr>
      <w:r>
        <w:rPr>
          <w:rFonts w:cs="Arial" w:ascii="Arial" w:hAnsi="Arial"/>
          <w:sz w:val="24"/>
          <w:szCs w:val="24"/>
        </w:rPr>
        <w:t>Es bien seguro que la expresión de melancolía y seriedad aparentes en el temperamento de la baronesa Isabel, fueron consecuencia de los sufrimientos de la niñez. pero la misericordia infinita de Dios los recompensó permitiendo que su tía soltera, Francisca, ocupara el lugar de su propia madre, llenando así el vacío y la nostalgia producidos por la orfandad. A esta tía la señora Le Fort y su hermana debieron su educación en sólida piedad y virtud cristiana, junto con sus enseñanzas prácticas en el manejo de la casa. "La pereza nunca ha sido bien recibida entre las damas cíe Myllendonk'', comentó la baronesa cierto día. En efecto, ella fue una copia viva del espíritu de actividad y amor por el trabajo que caracterizaban a su tía.</w:t>
      </w:r>
    </w:p>
    <w:p>
      <w:pPr>
        <w:pStyle w:val="Textosinformato"/>
        <w:spacing w:before="0" w:after="120"/>
        <w:jc w:val="both"/>
        <w:rPr/>
      </w:pPr>
      <w:r>
        <w:rPr>
          <w:rFonts w:cs="Arial" w:ascii="Arial" w:hAnsi="Arial"/>
          <w:sz w:val="24"/>
          <w:szCs w:val="24"/>
        </w:rPr>
        <w:t>Ahora la juventud abría las puertas a la maternidad. Su madre, con maternal ternura debió haber implorado a Dios que bendijera a esta su hija querida y que le concediera largos años de vida para proporcionar a sus hijas, si tal era la voluntad de Dios, el cuidado de que ella misma había carecido, aquel cuidado y ternura maternal, tan necesario en los peligrosos años de la adolescencia.</w:t>
      </w:r>
    </w:p>
    <w:p>
      <w:pPr>
        <w:pStyle w:val="Textosinformato"/>
        <w:spacing w:before="0" w:after="120"/>
        <w:jc w:val="both"/>
        <w:rPr/>
      </w:pPr>
      <w:r>
        <w:rPr>
          <w:rFonts w:cs="Arial" w:ascii="Arial" w:hAnsi="Arial"/>
          <w:sz w:val="24"/>
          <w:szCs w:val="24"/>
        </w:rPr>
        <w:t>¿Y qué podemos pensar de su padre, Teodoro von Wüllenweber? ¿Cuáles fueron sus pensamientos mientras  paseaba por el castillo a pasos largos y pesados, un poco menos silencioso ahora que la niña ya había nacido? Seguramente él también recordó, provectó, espetó. Quizás se acordó también de la semiorfandád de su niñez, Hijo del tercer matrimonio de Enrique Germán José von Wüllenweber, no tuvo que ser mucho lo que se acordaba de su padre, quien murió en 1810 dejando a su joven esposa, Teresa von Dwingelo, con dos hijos - Teodoro de cuatro años y Francisco José de dos.</w:t>
      </w:r>
    </w:p>
    <w:p>
      <w:pPr>
        <w:pStyle w:val="Textosinformato"/>
        <w:spacing w:before="0" w:after="120"/>
        <w:jc w:val="both"/>
        <w:rPr/>
      </w:pPr>
      <w:r>
        <w:rPr>
          <w:rFonts w:cs="Arial" w:ascii="Arial" w:hAnsi="Arial"/>
          <w:sz w:val="24"/>
          <w:szCs w:val="24"/>
        </w:rPr>
        <w:t>La ardua tarea de la madre para levantar a sus hijos se deduce de los comentarios hechos por los vecinos, años después, quienes recordaban a Teodoro como a un muchacho terriblemente travieso, Sin embargo, el juicio viene con los años, como lo demuestran sus notas universitarias. No solamente sobresalió en sus estudios primarios, sino también en los universitarios, en donde dejó una hoja de "singular diligencia, conducta y aprovechamiento irreprochables". El vivió de acuerdo con el lema que había escogido para regular su vida: "Pensar con reverencia en Dios, honradamente en el deber y con amor en el prójimo".</w:t>
      </w:r>
    </w:p>
    <w:p>
      <w:pPr>
        <w:pStyle w:val="Textosinformato"/>
        <w:spacing w:before="0" w:after="120"/>
        <w:jc w:val="both"/>
        <w:rPr>
          <w:rFonts w:ascii="Arial" w:hAnsi="Arial" w:cs="Arial"/>
          <w:sz w:val="24"/>
          <w:szCs w:val="24"/>
        </w:rPr>
      </w:pPr>
      <w:r>
        <w:rPr>
          <w:rFonts w:cs="Arial" w:ascii="Arial" w:hAnsi="Arial"/>
          <w:sz w:val="24"/>
          <w:szCs w:val="24"/>
        </w:rPr>
        <w:t>Con tan sólida formación no es de extrañar la resignación con que aceptó la llegada de cuatro niñas más, que poco a poco vinieron a hacerle compañía a la primera, Aunque su palabra era acatada como una ley y el solo mencionar castigo era suficiente para volver al orden espíritus rebeldes, él siempre fue para con sus hijas un solícito y amoroso padre. Si algunas veces tuvo que mostrarse severo, el motivo era más por amor que por dureza. Esta formación paternal pero firme durante los primeros años de Teresa, no solamente contribuyó a la formación de su carácter, sino también a su amor a la sumisión, Años más tarde ella pudo decir con verdad, "'la obediencia es mi mayor alegría".</w:t>
      </w:r>
    </w:p>
    <w:p>
      <w:pPr>
        <w:pStyle w:val="Textosinformato"/>
        <w:spacing w:before="0" w:after="120"/>
        <w:jc w:val="both"/>
        <w:rPr/>
      </w:pPr>
      <w:r>
        <w:rPr>
          <w:rFonts w:cs="Arial" w:ascii="Arial" w:hAnsi="Arial"/>
          <w:sz w:val="24"/>
          <w:szCs w:val="24"/>
        </w:rPr>
        <w:t>Teresa aprendió de su padre algo más que obediencia. El barón fue un caballero a carta cabal y de sólida virtud cristiana. En medio de sus muchas ocupaciones, siempre encontró tiempo para dedicarse a sus deberes de administración. Fue un sabio y bondadoso patrón para todos los que estaban bajo su autoridad, de quienes supo hacerse respetar y obedecer sin usar de dureza. Entre sus iguales sostuvo su posición logrando mantener siempre perfecta armonía entre ellos y la clase menos favorecida, con la cual mantuvo muchas relaciones debido a su posición oficial. Se refiere que muchas veces se levantaba de la mesa sin comenzar las comidas, con el fin de ir a atender los asuntos de algún cliente pobre. Cuando se le trataba de insinuar a que esperara siquiera mientras comía, contestaba: '"Esta pobre gente viene de muy lejos para conversar conmigo, Su tiempo es precioso".</w:t>
      </w:r>
    </w:p>
    <w:p>
      <w:pPr>
        <w:pStyle w:val="Textosinformato"/>
        <w:spacing w:before="0" w:after="120"/>
        <w:jc w:val="both"/>
        <w:rPr/>
      </w:pPr>
      <w:r>
        <w:rPr>
          <w:rFonts w:cs="Arial" w:ascii="Arial" w:hAnsi="Arial"/>
          <w:sz w:val="24"/>
          <w:szCs w:val="24"/>
        </w:rPr>
        <w:t>En muchos aspectos Teresa fue el orgullo y alegría de su padre, Era una niña llena de alegre vivacidad; le fascinaba estar fuera de casa jugando y apostando carreras con su caballito, en los extensos prados del castillo. Cierto día, pensando su padre que ya era tiempo de dar a su doncellita algunas lecciones de señorío, le compró un par de zapatillas que hubieran enamorado a cualquier niña de su edad, Sin embargo, a Teresa lo que le interesaba era jugar; saltando todo el día con ellas puestas, al llegar la noche las zapatillas no tenían nada de su forma original.</w:t>
      </w:r>
    </w:p>
    <w:p>
      <w:pPr>
        <w:pStyle w:val="Textosinformato"/>
        <w:spacing w:before="0" w:after="120"/>
        <w:jc w:val="both"/>
        <w:rPr/>
      </w:pPr>
      <w:r>
        <w:rPr>
          <w:rFonts w:cs="Arial" w:ascii="Arial" w:hAnsi="Arial"/>
          <w:sz w:val="24"/>
          <w:szCs w:val="24"/>
        </w:rPr>
        <w:t>Otro gran entretenimiento de Teresa era perseguir a su perro por los prados y las macetas de flotes que el jardinero con tanto cuidado procuraba tener arreglados y frescos. Años después, rió mucho recordando esta diversión y los mutilados términos científicos usados por el jardinero.</w:t>
      </w:r>
    </w:p>
    <w:p>
      <w:pPr>
        <w:pStyle w:val="Textosinformato"/>
        <w:spacing w:before="0" w:after="120"/>
        <w:jc w:val="both"/>
        <w:rPr/>
      </w:pPr>
      <w:r>
        <w:rPr>
          <w:rFonts w:cs="Arial" w:ascii="Arial" w:hAnsi="Arial"/>
          <w:sz w:val="24"/>
          <w:szCs w:val="24"/>
        </w:rPr>
        <w:t>En días lluviosos tenía que estar en casa y qué tarea era poderla mantener quieta! Algunas veces se divertía haciendo caricaturas de sus hermanas, mostrándoselas luego a la inesperada víctima y diciéndole: "así eres tú!" pero además de esta natural viveza había otros rasgos en el carácter de Teresa que encantaban a quienes la conocían, especialmente a su cristiana madre, a quien acompañó desde los tres años de edad a visitar a los enfermos v pobres de la vecindad. Las lecciones de bondad y tacto que Teresa aprendió de su madre durante estas visitas de caridad, llegaron a ser parte integral de su personalidad. Después cuando ella misma visitó a los enfermos en los hospitales, no era tato oír el siguiente comentario entre los pacientes: "Esta es una verdadera dama!" Asimismo, varias Hermanas de la Congregación fundada por ella, comentaban que no se preocuparían si enfermasen porque "la Reverenda 5,ladre era muy buena con los enfermos".</w:t>
      </w:r>
    </w:p>
    <w:p>
      <w:pPr>
        <w:pStyle w:val="Textosinformato"/>
        <w:spacing w:before="0" w:after="120"/>
        <w:jc w:val="both"/>
        <w:rPr/>
      </w:pPr>
      <w:r>
        <w:rPr>
          <w:rFonts w:cs="Arial" w:ascii="Arial" w:hAnsi="Arial"/>
          <w:sz w:val="24"/>
          <w:szCs w:val="24"/>
        </w:rPr>
        <w:t>Los esposos von Wüllenweber experimentaron una alegre sorpresa al oírla cantar una canción en perfecto tono y ritmo, cuando la pequeña apenas tenía tres años. Al anunciarle que pronto comenzaría a recibir lecciones de música y piano, su primera pregunta fue: "¿Y podré tocar el órgano en la capilla?" Su padre tuvo entonces que explicarle que primero debía crecer un poco para que los pies pudieran alcanzar los pedales del órgano. Su progreso en la música fue más rápido que su "crecimiento'', y su talento musical se hizo evidente, satisfaciendo los anhelos de sus padres. Este talento musical y su habilidad para tocar el piano y el órgano, fueron ventajosos ornamentos puestos en práctica durante toda su vida.</w:t>
      </w:r>
    </w:p>
    <w:p>
      <w:pPr>
        <w:pStyle w:val="Textosinformato"/>
        <w:spacing w:before="0" w:after="120"/>
        <w:jc w:val="both"/>
        <w:rPr/>
      </w:pPr>
      <w:r>
        <w:rPr>
          <w:rFonts w:cs="Arial" w:ascii="Arial" w:hAnsi="Arial"/>
          <w:sz w:val="24"/>
          <w:szCs w:val="24"/>
        </w:rPr>
        <w:t>Todos sus estudios los relacionaba siempre con la religión. Además asistió a las clases de catecismo en la Iglesia parroquial e hizo su primera Comunión con otros niños de la parroquia el lo de mayo de 1845. Sin duda, su gran amor por Jesús en el Santísimo Sacramento, tan característico durante toda su vida, germinó desde este grandioso día, cuyo aniversario celebraba con espíritu de profunda gratitud. Es sorprendente encontrar una pequeña de la edad de Teresa estudiando el Ejercicio de Perfección Cristiana del Padre Rodríguez, jesuita español, en el cual el escritor hace mucho hincapié en la humildad y la mortificación. Teresa captó a perfección las lecciones de su institutriz y leyó el libro con avidez, asimilando y practicando tanto cuanto podía; alcanzó tal progreso en la práctica de la humildad, que más tarde cuando en la faena de la fundación de !a Congregación, las humillaciones le colmaron su vida, siempre pudo recibirlas con alegría.</w:t>
      </w:r>
    </w:p>
    <w:p>
      <w:pPr>
        <w:pStyle w:val="Textosinformato"/>
        <w:spacing w:before="0" w:after="120"/>
        <w:jc w:val="both"/>
        <w:rPr/>
      </w:pPr>
      <w:r>
        <w:rPr>
          <w:rFonts w:cs="Arial" w:ascii="Arial" w:hAnsi="Arial"/>
          <w:sz w:val="24"/>
          <w:szCs w:val="24"/>
        </w:rPr>
        <w:t>Personalmente ella ignoraba el grado de virtud que poseía, como se puede deducir por su disgusto en lo que llamaba falta de piedad. "El día de mi primera Comunión lloré, pero no movida de fervor'", declaró más tarde. A esta declaración se le han dado varias interpretaciones, teniendo en cuenta su extremada naturaleza activa, su inclinación por historias de aventura y otros rasgos similares. Es verdad que a tan temprana edad no poseía todavía ese profundo amor a la oración que tanto la fortaleció más tarde. También es muy probable que muchas veces quizás prefirió ayudar su padre en la contabilidad y otros trabajos fuera de casa que permanecer haciendo largas horas de oración, Poseía una conciencia tan delicada que en varias ocasiones se preocupaba demasiado por lo que otros consideraban pecaditos. Por ejemplo, un domingo cosió un vestido para la muñeca y luego no tuvo paz hasta que no confesó i culpa al párroco, quien le aseguró que Dios la perdonaría Otras veces se llenaba de consternación sobre lo que el pensaba fuera un pensamiento blasfemo. Por ejemplo, t día mientras contemplaba los bruñidos y bien almohazad&lt; caballos de su padre, exclamó: "Oh! cómo me gustaría s un caballo, Entonces podría correr y galopar por don&lt; quisiera!" Inmediatamente la acusó su conciencia y i flexionando suspiró: "¿cómo puedo desear tal cosa? l soy una hija de Di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UANDO LLEGA LA JUVENTU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Bajo el ojo vigilante de sus padres e instructores, Teresa llegó a su pubertad alcanzando una estatura bien proporcionada, no siendo particularmente bonita pero si muy atractiva. Ahora, convertida en señorita, dejó sus muñecas y aquel mundo de aventuras y cuentos de hadas, gradualmente se fue introduciendo en el mundo de su edad donde el té y el vino eran permitidos. Entonces tanto ella (ya de 15 años) como sus padres, comprendieron que debía internarse en un colegio para continuar su educación, preferiblemente un colegio francés, de donde saldría preparada después de algunos años, para ocupar su puesto correspondiente en sociedad.</w:t>
      </w:r>
    </w:p>
    <w:p>
      <w:pPr>
        <w:pStyle w:val="Textosinformato"/>
        <w:spacing w:before="0" w:after="120"/>
        <w:jc w:val="both"/>
        <w:rPr/>
      </w:pPr>
      <w:r>
        <w:rPr>
          <w:rFonts w:cs="Arial" w:ascii="Arial" w:hAnsi="Arial"/>
          <w:sz w:val="24"/>
          <w:szCs w:val="24"/>
        </w:rPr>
        <w:t>En el caso de Teresa, la búsqueda de un colegio adecuado se convirtió en problema. Los colegios dirigidos por religiosas, además de ofrecerles un magnífico programa de religión y cultura general, les brindaban una preparación especial para la vida social - factor importantísimo en la nobleza. pero su padre no se hacía a esta idea convencido de que la monjas influenciarían a su hija a seguir la vida religiosa, lo que no sería tarea difícil teniendo en cuenta las inclinaciones naturales de la joven. Por más alta y santa que la idea fuera, no permitiría que su hija favorita fuera a encerrarse en un monasterio. Ella era la heredera de sus títulos y sus posesiones.</w:t>
      </w:r>
    </w:p>
    <w:p>
      <w:pPr>
        <w:pStyle w:val="Textosinformato"/>
        <w:spacing w:before="0" w:after="120"/>
        <w:jc w:val="both"/>
        <w:rPr/>
      </w:pPr>
      <w:r>
        <w:rPr>
          <w:rFonts w:cs="Arial" w:ascii="Arial" w:hAnsi="Arial"/>
          <w:sz w:val="24"/>
          <w:szCs w:val="24"/>
        </w:rPr>
        <w:t>La mamá guardó silencio cuando el barón habló de matricular a Teresa en el Colegio de la Princesa Bonvier en Lieja. Este plantel llenaba todas sus aspiraciones mientras no se dio cuenta de la extremada vanidad mundana de las estudiantes del lugar. Su preocupación al respecto no lo dejó tranquilo habiendo resuelto buscar consejo en el Obispo Cornelius van Bommel de Lieja, quien le recomendó dos colegios, asegurándole que su propio sobrina ingresaría a aquel que Teresa escogiera.</w:t>
      </w:r>
    </w:p>
    <w:p>
      <w:pPr>
        <w:pStyle w:val="Textosinformato"/>
        <w:spacing w:before="0" w:after="120"/>
        <w:jc w:val="both"/>
        <w:rPr>
          <w:rFonts w:ascii="Arial" w:hAnsi="Arial" w:cs="Arial"/>
          <w:sz w:val="24"/>
          <w:szCs w:val="24"/>
        </w:rPr>
      </w:pPr>
      <w:r>
        <w:rPr>
          <w:rFonts w:cs="Arial" w:ascii="Arial" w:hAnsi="Arial"/>
          <w:sz w:val="24"/>
          <w:szCs w:val="24"/>
        </w:rPr>
        <w:t>Los principios religiosos del barón triunfaron sobre sus inclinaciones personales. Las monjas le prometieron no presionar a la joven baronesa, recordándole sin embargo, que si Dios quería que su hija fuera religiosa, toda oposición que se hiciera para evitarlo sería vana. Si tal advertencia lo dejó un poco indeciso, el hecho de que Teresa recibiera una excelente educación cristiana, calmó sus escrúpulos.</w:t>
      </w:r>
    </w:p>
    <w:p>
      <w:pPr>
        <w:pStyle w:val="Textosinformato"/>
        <w:spacing w:before="0" w:after="120"/>
        <w:jc w:val="both"/>
        <w:rPr/>
      </w:pPr>
      <w:r>
        <w:rPr>
          <w:rFonts w:cs="Arial" w:ascii="Arial" w:hAnsi="Arial"/>
          <w:sz w:val="24"/>
          <w:szCs w:val="24"/>
        </w:rPr>
        <w:t>Así fue como la joven baronesa llegó a ser una alumna de La Paix de Notre Dame, una Academia en Lieja dirigida por religiosas benedictinas. En este ambiente de señorío cristiano se sintió inmediatamente en casa. Las semillas plantadas por sus piadosos padres y tutores tomaron pie firme y florecieron en sólida virtud. Este éxito se debió al buen sentido común con que solía valorar sus adquisiciones intelectuales.</w:t>
      </w:r>
    </w:p>
    <w:p>
      <w:pPr>
        <w:pStyle w:val="Textosinformato"/>
        <w:spacing w:before="0" w:after="120"/>
        <w:jc w:val="both"/>
        <w:rPr/>
      </w:pPr>
      <w:r>
        <w:rPr>
          <w:rFonts w:cs="Arial" w:ascii="Arial" w:hAnsi="Arial"/>
          <w:sz w:val="24"/>
          <w:szCs w:val="24"/>
        </w:rPr>
        <w:t>Aquí en la Academia de las benedictinas trabó amistad con Sofía, la sobrina del Obispo, amistad que cultivó por toda la vida. En Lieja recibió de manos del Obispo van Bommel el sacramento de la Confirmación habiendo escogido el nombre de Juana, y como santo patrón a San Juan Evangelista y a Santa Juana de Arco. '"Me gustaría poseer la intrepidez guerrera y la confianza en Dios de esta pequeña campesina de Domremy", declaró a un grupo de amigas que le preguntaron por qué había escogido a Juana como nombre de confirmación, Su primera composición poética, una octava "A la Madre de Dios" sugiere el pensamiento de que deseó imitar al Discípulo Amado en su devoción a la Madre del Salvador.</w:t>
      </w:r>
    </w:p>
    <w:p>
      <w:pPr>
        <w:pStyle w:val="Textosinformato"/>
        <w:spacing w:before="0" w:after="120"/>
        <w:jc w:val="both"/>
        <w:rPr/>
      </w:pPr>
      <w:r>
        <w:rPr>
          <w:rFonts w:cs="Arial" w:ascii="Arial" w:hAnsi="Arial"/>
          <w:sz w:val="24"/>
          <w:szCs w:val="24"/>
        </w:rPr>
        <w:t>Además de los conocimientos que se adquieren con la lectura, ella encontró otra fuente de conocimientos - los de la vida y la muerte; esta última, cual severa maestra, le puso una dura prueba: el fallecimiento de su paternal amigo el Señor Obispo van Bommel, Esta fue la primera experiencia que tuvo relativa a la muerte, experiencia que le enseñó una lección profunda, como lo vemos en la siguiente anotación en su diario: ''Todo lo que yo amo me será algún día arrebatado"', Hasta entonces su casa y su familia significaban todo para la joven estudiante, y este gran aprecio continuó hasta el fin de sus días, Amor, belleza material y gozo terreno tuvieron también cabida en sus afecciones. pero ahora ella conoció que nada es duradero en esta vida pues la muerte pone fin a todo.</w:t>
      </w:r>
    </w:p>
    <w:p>
      <w:pPr>
        <w:pStyle w:val="Textosinformato"/>
        <w:spacing w:before="0" w:after="120"/>
        <w:jc w:val="both"/>
        <w:rPr>
          <w:rFonts w:ascii="Arial" w:hAnsi="Arial" w:cs="Arial"/>
          <w:sz w:val="24"/>
          <w:szCs w:val="24"/>
        </w:rPr>
      </w:pPr>
      <w:r>
        <w:rPr>
          <w:rFonts w:cs="Arial" w:ascii="Arial" w:hAnsi="Arial"/>
          <w:sz w:val="24"/>
          <w:szCs w:val="24"/>
        </w:rPr>
        <w:t>Con este pensamiento entró en sociedad a los dieciocho años, En compañía de su madre asistió a fiestas donde el baile y la música eran comunes. Se cuenta que ambas solían llevar originales abanicos con grabados de la Pasión de Jesús, con el fin de recordar la finalidad de la vida y su naturaleza transitoria.</w:t>
      </w:r>
    </w:p>
    <w:p>
      <w:pPr>
        <w:pStyle w:val="Textosinformato"/>
        <w:spacing w:before="0" w:after="120"/>
        <w:jc w:val="both"/>
        <w:rPr/>
      </w:pPr>
      <w:r>
        <w:rPr>
          <w:rFonts w:cs="Arial" w:ascii="Arial" w:hAnsi="Arial"/>
          <w:sz w:val="24"/>
          <w:szCs w:val="24"/>
        </w:rPr>
        <w:t>Durante su permanencia en la Academia, el Señor Obispo ~Tan Bommel le había concedido el singular favor de dejarla pasar un día en la clausura de las Hermanas, Por la noche cuando las puertas se cerraron tras ella, sintió con certeza que Dios no la llamaba a la vida de claustro. Y ahora, en medio de los gozos terrenales y los diversos placeres de la vida en el castillo, también conoció que el matrimonio no era su vocación. Desde años atrás había consagrado su corazón a Dios, pronta a dedicar su vida a aquello que la Voluntad Divina le indicase, pero que hasta ahora le era desconocido.</w:t>
      </w:r>
    </w:p>
    <w:p>
      <w:pPr>
        <w:pStyle w:val="Textosinformato"/>
        <w:spacing w:before="0" w:after="120"/>
        <w:jc w:val="both"/>
        <w:rPr/>
      </w:pPr>
      <w:r>
        <w:rPr>
          <w:rFonts w:cs="Arial" w:ascii="Arial" w:hAnsi="Arial"/>
          <w:sz w:val="24"/>
          <w:szCs w:val="24"/>
        </w:rPr>
        <w:t>Aceptó con alegría los sufrimientos de la humillación; quería ser como Jesús, a quien tanto amaba y a quien recibía en la Santa Comunión con la frecuencia que le era posible, Era muy devota de la Pasión del Señor. Siempre pedía la gracia de poder estar unida a El en sus sufrimientos. Y Cristo oyó sus oraciones. Desde los dieciocho años comenzó a gustar y luego a beber el cáliz de las incomprensiones, de la ansiedad y de la angustia con el triste conocimiento de que sus seres queridos compartían con ella su perplejidad y sus dolor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LBORES DE VOCAC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 los veinte años el velo de la incertidumbre y de la duda le impedían ver lo que sería su vocación. En una misión predicada en la parroquia vecina, los misioneros hablaron precisamente sobre las misiones en tierras paganas y sobre la extrema necesidad de nuevos operarios, Los países del Asia y del Africa, recientemente conquistados por los europeos, estaban abriendo sus puertas al Cristianismo y la estable organización de los colonizadores representaba una gran ayuda para la difusión y propagación de la fe de Cristo. Naciones enteras imploraban ayuda! Y qué pocos sacerdotes y religiosos había para contestar su súplica! La gracia de Dios inundó el alma de Teresa y ella conoció la llamada del Señor. Se haría una Hermana misionera y llevaría la luz de la verdad a la oscuridad de las tierras paganas y sin religión, Inmediatamente consultó su deseo con el Padre Misionero von Mehlen, S-J-, segura de que le ayudaría y aconsejaría en forma muy prudente. Durante la conversación el Padre se dio cuenta del entusiasmo y el celo que ardía en los ojos de Teresa, y conoció que había delante de él una verdadera vocación misionera.</w:t>
      </w:r>
    </w:p>
    <w:p>
      <w:pPr>
        <w:pStyle w:val="Textosinformato"/>
        <w:spacing w:before="0" w:after="120"/>
        <w:jc w:val="both"/>
        <w:rPr/>
      </w:pPr>
      <w:r>
        <w:rPr>
          <w:rFonts w:cs="Arial" w:ascii="Arial" w:hAnsi="Arial"/>
          <w:sz w:val="24"/>
          <w:szCs w:val="24"/>
        </w:rPr>
        <w:t>Teresa estaba feliz. Unicamente la faltaba encontrar en Alemania una orden de Hermanas Misioneras .- así pensó en su juvenil entusiasmo - ella iría a cualquier país, convertiría toda la gente! En la exuberancia de su nueva alegría, su única barrera era el mundo! Estaba lista a darse completamente por la noble causa de las misiones. Pero aún no había órdenes misioneras existentes en Alemania y bajo las presente circunstancias políticas, no había posibilidad de fundar ninguna.</w:t>
      </w:r>
    </w:p>
    <w:p>
      <w:pPr>
        <w:pStyle w:val="Textosinformato"/>
        <w:spacing w:before="0" w:after="120"/>
        <w:jc w:val="both"/>
        <w:rPr/>
      </w:pPr>
      <w:r>
        <w:rPr>
          <w:rFonts w:cs="Arial" w:ascii="Arial" w:hAnsi="Arial"/>
          <w:sz w:val="24"/>
          <w:szCs w:val="24"/>
        </w:rPr>
        <w:t>Esta fue una nueva oportunidad que encontró Teresa para aprender otra lección, lección que su ardiente y activo temperamento encontró difícil de superar. Debía aprender á. esperar! A esperar hasta cuando Dios lo dispusiera.</w:t>
      </w:r>
    </w:p>
    <w:p>
      <w:pPr>
        <w:pStyle w:val="Textosinformato"/>
        <w:spacing w:before="0" w:after="120"/>
        <w:jc w:val="both"/>
        <w:rPr/>
      </w:pPr>
      <w:r>
        <w:rPr>
          <w:rFonts w:cs="Arial" w:ascii="Arial" w:hAnsi="Arial"/>
          <w:sz w:val="24"/>
          <w:szCs w:val="24"/>
        </w:rPr>
        <w:t>Junto con su madre y su hermana, Teresa hizo un retiro interno con las Franciscanas en Nonnenwerth. Las monjas la edificaron y momentáneamente pensó en ingresar allí. pero no era esta la voluntad de Dios, Debía ser una Hermana Misionera y esta no era una orden misioner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INQUIETA BUSQUED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a segunda misión predicada por el Padre Mehlen, S-J-, hizo dar a Teresa un paso adelante en su camino, pero a costa de grandes sufrimientos, los cuales se hacían aún más duros ya que sus seres queridos sufrían con ella, especialmente su padre. Decidió ensayar la vida religiosa ingresando en la orden de las Madres del Sagrado Corazón, tina Congregación de Enseñanza que había abierto recientemente un noviciado en Blumenthal. Quizás esta fuera la respuesta.</w:t>
      </w:r>
    </w:p>
    <w:p>
      <w:pPr>
        <w:pStyle w:val="Textosinformato"/>
        <w:spacing w:before="0" w:after="120"/>
        <w:jc w:val="both"/>
        <w:rPr/>
      </w:pPr>
      <w:r>
        <w:rPr>
          <w:rFonts w:cs="Arial" w:ascii="Arial" w:hAnsi="Arial"/>
          <w:sz w:val="24"/>
          <w:szCs w:val="24"/>
        </w:rPr>
        <w:t>La pobre Teresa sabia que tal decisión costaría mucho a su padre, quien aún conservaba la esperanza de que ella atendería a alguno de los elegibles caballeros que tanto la admiraban. Estaba convencido de que se casaría y levantaría una primorosa familia, continuando así la descendencia de la familia: pero ¿ahora?</w:t>
      </w:r>
    </w:p>
    <w:p>
      <w:pPr>
        <w:pStyle w:val="Textosinformato"/>
        <w:spacing w:before="0" w:after="120"/>
        <w:jc w:val="both"/>
        <w:rPr>
          <w:rFonts w:ascii="Arial" w:hAnsi="Arial" w:cs="Arial"/>
          <w:sz w:val="24"/>
          <w:szCs w:val="24"/>
        </w:rPr>
      </w:pPr>
      <w:r>
        <w:rPr>
          <w:rFonts w:cs="Arial" w:ascii="Arial" w:hAnsi="Arial"/>
          <w:sz w:val="24"/>
          <w:szCs w:val="24"/>
        </w:rPr>
        <w:t>Parece que Teresa, tan reservada al hablar de sus experiencias personales, es ahora víctima de una subconsciente manifestación cuando dice: "Mi querido papá estuvo muy triste debido a mi ingreso. Solamente mamá me acompañó a Blumenthal, el 13 de junio de 1857, y simplemente porque quería ver el lugar"'. En los siguientes versos es un poco más explícita:</w:t>
      </w:r>
    </w:p>
    <w:p>
      <w:pPr>
        <w:pStyle w:val="Textosinformato"/>
        <w:spacing w:before="0" w:after="120"/>
        <w:jc w:val="both"/>
        <w:rPr>
          <w:rFonts w:ascii="Arial" w:hAnsi="Arial" w:cs="Arial"/>
          <w:sz w:val="24"/>
          <w:szCs w:val="24"/>
        </w:rPr>
      </w:pPr>
      <w:r>
        <w:rPr>
          <w:rFonts w:cs="Arial" w:ascii="Arial" w:hAnsi="Arial"/>
          <w:sz w:val="24"/>
          <w:szCs w:val="24"/>
        </w:rPr>
        <w:t>Hay muchos que soportan sus pérdidas y penas pues nadie necesita sus cruces ostentar pero si un ser querido de tristeza se mustia, el corazón nos late con dolorosa angustia y sentimos que el alma se nos pone a llorar.</w:t>
      </w:r>
    </w:p>
    <w:p>
      <w:pPr>
        <w:pStyle w:val="Textosinformato"/>
        <w:spacing w:before="0" w:after="120"/>
        <w:jc w:val="both"/>
        <w:rPr/>
      </w:pPr>
      <w:r>
        <w:rPr>
          <w:rFonts w:cs="Arial" w:ascii="Arial" w:hAnsi="Arial"/>
          <w:sz w:val="24"/>
          <w:szCs w:val="24"/>
        </w:rPr>
        <w:t>A los veinticuatro años Teresa había comenzado a recibir grandes desilusiones y sufrimientos. Su entrada al convento había roto el círculo familiar y ahora la muerte metía cuñas para aumentar el dolor, El 5 de julio la baronesa von Wüllenweber murió repentinamente, Teresa escribió en sus notas: "Yo nunca la volví a ver. Qué sufrimiento para el hogar!" Ella, lo mismo que el resto de la familia, comprendió que no habría otra persona que pudiera reemplazar a su querida madre, Nadie pudo hacer que el servicio y demás organización del hogar continuara adelante con el mismo tacto y suavidad como la baronesa lo hacia, Nadie, -- los pobres y los enfermos lo experimentaban - se volvió a preocupar por ellos con el cariño y la bondad con que ella lo hacía, Nadie a excepción de Teresa. ¿Y ella?</w:t>
      </w:r>
    </w:p>
    <w:p>
      <w:pPr>
        <w:pStyle w:val="Textosinformato"/>
        <w:spacing w:before="0" w:after="120"/>
        <w:jc w:val="both"/>
        <w:rPr/>
      </w:pPr>
      <w:r>
        <w:rPr>
          <w:rFonts w:cs="Arial" w:ascii="Arial" w:hAnsi="Arial"/>
          <w:sz w:val="24"/>
          <w:szCs w:val="24"/>
        </w:rPr>
        <w:t>Aunque Teresa sabía que su presencia en la casa sería muy apreciada, luchó con valor y continuó en Blumenthal - para edificación y alegría de sus superioras y compañeras. Era muy observante, amable y siempre alegre, Sin embargo no podía quedarse. El dilema era terrible, Dios no la quería allí, así lo sentía. Esta inquietud la perseguía siempre, especialmente después de la Santa Comunión, pero ella continuaba luchando: quizás, como decían sus superioras, era tan sólo una prueba, una tentación.</w:t>
      </w:r>
    </w:p>
    <w:p>
      <w:pPr>
        <w:pStyle w:val="Textosinformato"/>
        <w:spacing w:before="0" w:after="120"/>
        <w:jc w:val="both"/>
        <w:rPr/>
      </w:pPr>
      <w:r>
        <w:rPr>
          <w:rFonts w:cs="Arial" w:ascii="Arial" w:hAnsi="Arial"/>
          <w:sz w:val="24"/>
          <w:szCs w:val="24"/>
        </w:rPr>
        <w:t>Después de haber terminado su noviciado hizo sus votos condicionalmente, es decir podía ser exonerada de ellos en cualquier momento, Se había propuesto seguir la voluntad de Dios y no dejaría sin mover hasta la -última piedra para descubrir cuáles eran los designios divinos, El dedicarse completamente por Dios a las almas - esto &lt;era muy evidente. Sus superioras la trasladaron a Warendorf y luego, atendiendo a su petición, a Orleans. En París habló con la Madre Sofía Barat, la santa fundadora.</w:t>
      </w:r>
    </w:p>
    <w:p>
      <w:pPr>
        <w:pStyle w:val="Textosinformato"/>
        <w:spacing w:before="0" w:after="120"/>
        <w:jc w:val="both"/>
        <w:rPr/>
      </w:pPr>
      <w:r>
        <w:rPr>
          <w:rFonts w:cs="Arial" w:ascii="Arial" w:hAnsi="Arial"/>
          <w:sz w:val="24"/>
          <w:szCs w:val="24"/>
        </w:rPr>
        <w:t>Finalmente un poco después de cinco años, Teresa dejó el convento acompañada de su padre. Se alejó de aquel ambiente al cual estaba tan acostumbrada, lejos de las religiosas a quienes tanto quería, para entrar en un mundo que casi la asustaba, en un circulo familiar que ya no la reconocía. Todo parecía tan extraño. ¿Por qué?</w:t>
      </w:r>
    </w:p>
    <w:p>
      <w:pPr>
        <w:pStyle w:val="Textosinformato"/>
        <w:spacing w:before="0" w:after="120"/>
        <w:jc w:val="both"/>
        <w:rPr>
          <w:rFonts w:ascii="Arial" w:hAnsi="Arial" w:cs="Arial"/>
          <w:sz w:val="24"/>
          <w:szCs w:val="24"/>
        </w:rPr>
      </w:pPr>
      <w:r>
        <w:rPr>
          <w:rFonts w:cs="Arial" w:ascii="Arial" w:hAnsi="Arial"/>
          <w:sz w:val="24"/>
          <w:szCs w:val="24"/>
        </w:rPr>
        <w:t>Todavía ella misma no estaba segura del por qué, pero si sentía que esto no era lo que Dios quería. El le inspiraba que trabajara por las misiones. pero ¿dónde?, ¿cómo?</w:t>
      </w:r>
    </w:p>
    <w:p>
      <w:pPr>
        <w:pStyle w:val="Textosinformato"/>
        <w:spacing w:before="0" w:after="120"/>
        <w:jc w:val="both"/>
        <w:rPr/>
      </w:pPr>
      <w:r>
        <w:rPr>
          <w:rFonts w:cs="Arial" w:ascii="Arial" w:hAnsi="Arial"/>
          <w:sz w:val="24"/>
          <w:szCs w:val="24"/>
        </w:rPr>
        <w:t>Nuevamente en casa, se dio cuenta de que allí necesitaban de ella. Fanny se había casado y vivía a cierta distancia, las gemelas estaban encargadas del manejo de la casa y Luisa - la menor - quien había estado en el Colegio del Sacre Coeur, había tenido que regresar a la casa debido a enfermedad. El doctor le recetó los baños curativos en Ems y Teresa la acompañó a pasar uno días en este saludable lugar. Durante su estadía allí, un obispo húngaro le pidió que aceptara el puesto de superiora de una comunidad de enseñanza que por falta de buena dirección estaba decayendo. Esta fue la primera - aunque no la última vez - que a la baronesa se le había pedido siguiera las huellas de su gran patrona Santa Teresa de Avila. pero su respuesta fue siempre negativa, pues veía claramente que ésta no era la voluntad de Dios. Entonces siguió buscan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ULTIMOS PAS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Ahora el destino la condujo a Bruselas en donde con las Hermanas de la Adoración Perpetua pudo ejercitar mejor su gran celo por las almas. Allí les ayudaba tocando el órgano, cuidando de la costura de los lienzos sagrados, de la organización de la biblioteca parroquial y enseñando el catecismo. Esta clase de trabajo le gustaba mucho porque las Hermanas trabajaban especialmente entre los pobres. Conociendo su antigua práctica de generosa caridad, es fácil suponer que mucho de su dinero fue a dar a las manos de estas buenas religiosas, quienes bien lo necesitaban para llevar a cabo su apostolado del cuidado de los desamparados.</w:t>
      </w:r>
    </w:p>
    <w:p>
      <w:pPr>
        <w:pStyle w:val="Textosinformato"/>
        <w:spacing w:before="0" w:after="120"/>
        <w:jc w:val="both"/>
        <w:rPr/>
      </w:pPr>
      <w:r>
        <w:rPr>
          <w:rFonts w:cs="Arial" w:ascii="Arial" w:hAnsi="Arial"/>
          <w:sz w:val="24"/>
          <w:szCs w:val="24"/>
        </w:rPr>
        <w:t>Durante su residencia como ayudante seglar con la Hermanas en Bélgica, Teresa tuvo una experiencia que le gustaba referir. Un día mientras ayudaba a catequizar a un grupo de indóciles muchachos - algunos de ellos de 20 años - el sacerdote que daba las instrucciones fue llamado fuera. Los muchachos inmediatamente pensaron en hacer desorden y procedieron de acuerdo. pero sus planes fracasaron completamente. Teresa se colocó las gafas del catequista e irguiéndose, asumió tal expresión que bien se podía ver quién era el que mandaba. Tomó al ca6ecilla por el cuello y lo arrojó, sin muchas consideraciones a la tradicional esquina reservada para los necios e indolentes. Los otros se quedaron atónitos, temerosos de correr el mismo riesgo. Cuando el sacerdote oyó referir el incidente se quedó sorprendido. "Yo nunca hubiera sido capaz de tanto; estos muchachos son capaces hasta de cometer un asesinato".</w:t>
      </w:r>
    </w:p>
    <w:p>
      <w:pPr>
        <w:pStyle w:val="Textosinformato"/>
        <w:spacing w:before="0" w:after="120"/>
        <w:jc w:val="both"/>
        <w:rPr/>
      </w:pPr>
      <w:r>
        <w:rPr>
          <w:rFonts w:cs="Arial" w:ascii="Arial" w:hAnsi="Arial"/>
          <w:sz w:val="24"/>
          <w:szCs w:val="24"/>
        </w:rPr>
        <w:t>Después de dos años de satisfactoria actividad apostólica, Teresa regresó a su familia, enriquecida con este nuevo contacto con la vida religiosa y la experiencia en la práctica de las labores misioneras. Nuevamente en Myllendonk continuó profundizando e intensificando su vida espiritual; asistía diariamente a la Santa Misa, recibía la Santa Comunión con frecuencia y dedicaba largos tatos a la oración en "el cuarto de la torre" del castillo. Nunca dejó pasar una oportunidad de practicar alguna labor apostólica. De camino a la Santa Misa, invitaba a los niños del colegio a que fueran con ella, Generosamente ayudaba a cualquier trabajo misional, lo cual produjo ciertos resentimientos entre sus sobrinas, ya que para ellas no hubo nunca las fruslerías que todo niño ansía recibir de sus tías; en cambio, con los niños pobres de su país o de otros lugares era muy generosa, De esta manera su alma se ensanchaba para recibir todos los tesoros de gracia y mérito que estaba acumulando.</w:t>
      </w:r>
    </w:p>
    <w:p>
      <w:pPr>
        <w:pStyle w:val="Textosinformato"/>
        <w:spacing w:before="0" w:after="120"/>
        <w:jc w:val="both"/>
        <w:rPr/>
      </w:pPr>
      <w:r>
        <w:rPr>
          <w:rFonts w:cs="Arial" w:ascii="Arial" w:hAnsi="Arial"/>
          <w:sz w:val="24"/>
          <w:szCs w:val="24"/>
        </w:rPr>
        <w:t>Estando aún con las Hermanas de la Adoración Perpetua en Bruselas, Teresa oyó hablar del nuevo párroco en Neuwerk - Dr. Ludwig von Essen, un prelado doméstico, A él le confió sus deseos misioneros y con alegría comprendió que ambos compartían unos mismos ideales. Por su parte, el celoso Monseñor conoció que Teresa era la respuesta final de Dios a su petición de misioneras. Estaba seguro de que había encontrado alguien con quien podría fundar una organización misionera. Con gusto se encargó de su dirección espiritual y probó ser un sabio y sólido director a completa satisfacción de Teresa, Aunque un poco inclinado a la severidad, su alto nivel de perfección cristiana y su celo apostólico eran evidentes.</w:t>
      </w:r>
    </w:p>
    <w:p>
      <w:pPr>
        <w:pStyle w:val="Textosinformato"/>
        <w:spacing w:before="0" w:after="120"/>
        <w:jc w:val="both"/>
        <w:rPr/>
      </w:pPr>
      <w:r>
        <w:rPr>
          <w:rFonts w:cs="Arial" w:ascii="Arial" w:hAnsi="Arial"/>
          <w:sz w:val="24"/>
          <w:szCs w:val="24"/>
        </w:rPr>
        <w:t>Ella estaba siempre con los ojos abiertos, lista a aprovechar cualquier oportunidad para abrazar su verdadera vocación misionera. Cuando oyó que el convento secularizado benedictino en Neuwerk nuevamente se ofrecía en arriendo, inmediatamente consultó al Dr, von Essen, Este le aconsejó que implorara las luces del Señor, mientras ,él por otra parte intervenía con las autoridades civiles para que decidieran la cuestión favoreciéndola. Ella obró tan rápido como pudo, usando su propio dinero - una herencia de uno de sus tíos. Primero lo tomó en arriendo y más tarde compró todo el convento. Aquí podría realizar su sueño, el de un doble monasterio, como se había hecho en los días de la cristianización de Alemania, cuando San Bonifacio y Santa Lioba trabajaron juntos en Fulda, y tantos otros hombres y mujeres apostólicos en toda Europa, se unieron para promover el Reino de Dios. Esto, ella lo comprendía, era lo mismo que Cristo había hecho durante su vida en la tierra. El predicó la palabra de Dios, preparó a los apóstoles, comenzó la fundación de su Iglesia, y las mujeres piadosas que lo siguieron se encargaron de los trabajos domésticos e intereses temporales del colegio apostólico. También ellas ayudaban al trabajo apostólico de Cristo con su buen ejemplo, pero sobre todo con la oración y consagración a las labores caritativas.</w:t>
      </w:r>
    </w:p>
    <w:p>
      <w:pPr>
        <w:pStyle w:val="Textosinformato"/>
        <w:spacing w:before="0" w:after="120"/>
        <w:jc w:val="both"/>
        <w:rPr/>
      </w:pPr>
      <w:r>
        <w:rPr>
          <w:rFonts w:cs="Arial" w:ascii="Arial" w:hAnsi="Arial"/>
          <w:sz w:val="24"/>
          <w:szCs w:val="24"/>
        </w:rPr>
        <w:t>Monseñor von Essen aprobó sus planes. Ellos comenzarían humilde y lentamente, siguiendo una adaptación de la Regla de los Oblatas de San Francisco en Roma. Teresa y sus eventuales compañeras usarían un hábito distinto y estarían obligadas a llevar una vida de comunidad, pero sin clausura ni votos. Para evitar cualquier parecido con una orden religiosa - y no provocar dificultades con el gobierno - llamarían la organización "Instituto de Santa Bárbara". Su miembros se harían cargo de obras de caridad de cualquier índole, corporal o espiritual y sobre todo, se esforzarían por adquirir verdadera humildad interior. Todo esto era necesario debido a que el Kulturkampf estaba aun en su apogeo y cualquier organización que llevara las señales de orden religiosa, sería inmediatamente suspendida, cuando no completamente extinguida.</w:t>
      </w:r>
    </w:p>
    <w:p>
      <w:pPr>
        <w:pStyle w:val="Textosinformato"/>
        <w:spacing w:before="0" w:after="120"/>
        <w:jc w:val="both"/>
        <w:rPr/>
      </w:pPr>
      <w:r>
        <w:rPr>
          <w:rFonts w:cs="Arial" w:ascii="Arial" w:hAnsi="Arial"/>
          <w:sz w:val="24"/>
          <w:szCs w:val="24"/>
        </w:rPr>
        <w:t>De esta manera el Instituto de Santa Bárbara - que Teresa esperó fuera otro paso para la realización de su ideal misionero - comenzó a existir abriendo sus puertas a niñas huérfanas, las que eran educadas con maternal cuidado por una pensión nominal. También extendió su influencia apostólica a las jóvenes que trabajaban en fábricas, quienes venían los domingos por la tarde a recibir clases de catecismo y costura. Las puertas de la capilla del Instituto fueron abiertas a las niñas de primera Comunión y Confirmación, quienes previamente eran preparadas para recibir dichos sacramentos.</w:t>
      </w:r>
    </w:p>
    <w:p>
      <w:pPr>
        <w:pStyle w:val="Textosinformato"/>
        <w:spacing w:before="0" w:after="120"/>
        <w:jc w:val="both"/>
        <w:rPr/>
      </w:pPr>
      <w:r>
        <w:rPr>
          <w:rFonts w:cs="Arial" w:ascii="Arial" w:hAnsi="Arial"/>
          <w:sz w:val="24"/>
          <w:szCs w:val="24"/>
        </w:rPr>
        <w:t>Por las tardes, Teresa y sus compañeras salían asistir a los enfermos y pobres necesitados. Cariñosamente eran recibidos todos los que golpeaban a sus puertas en busca de ayuda, como también eran rechazados los borrachos, que hubieran querido aprovecharse de la generosidad reinante allí, y robar lo que estaba destinado a ayudar a sus empobrecidas familias, En varios ocasiones el anciano barón von Wüllenweber invitó a 4yllendonk a las niñas pobres que su hija mayor recogía en el Instituto de Santa Bárbara, En Navidad y con el fin de participarles la alegría de esta gran fiesta, les preparaba en el vestíbulo del castillo un bellísimo árbol lleno de luces y regalos.</w:t>
      </w:r>
    </w:p>
    <w:p>
      <w:pPr>
        <w:pStyle w:val="Textosinformato"/>
        <w:spacing w:before="0" w:after="120"/>
        <w:jc w:val="both"/>
        <w:rPr/>
      </w:pPr>
      <w:r>
        <w:rPr>
          <w:rFonts w:cs="Arial" w:ascii="Arial" w:hAnsi="Arial"/>
          <w:sz w:val="24"/>
          <w:szCs w:val="24"/>
        </w:rPr>
        <w:t>Sin duda alguna, el Instituto de Santa Bárbara y sus actividades le producían una justa satisfacción. Si su corazón no hubiera estado animado por Lina llamada superior, se hubiera dejado atraer por sus muchas posibilidades. pero nunca olvidó su ideal misionero, Tenía la confianza de que Dios en el momento menos pensado, le dejaría realizar su verdadera vocación, mientras tanto debía vigilar, orar y trabajar! Debía aprender todo lo que pudiera acerca de las misiones; ayudaría a los misioneros con sus oraciones y limosnas; buscaría subscriptores a las publicaciones misioneras, "Su convento" - como siempre llamó el viejo convento - se dedicaría completamente a actividades misioneras. En efecto, aún antes de haber comprado el convento benedictino, ella había donado su propiedad a Monseñor von Essen para "'las misiones Católicas Romanas, especialmente entre infieles". Sin embargo, esto era solamente un regalo parcial y no el holocausto de su persona que tanto ansiaba hac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CLARIDAD EN EL CAMIN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Terminando el verano de 1881 el viento que agitaba el follaje de los árboles, trajo tumores de alegría a la ansiosa Teresa, que ya se aproximaba al otoño de su vida, Estos rumores eran captados por la directora del Instituto de Santa Bárbara que ahora contaba 48 años, como dulces notas musicales que le anunciaban el nombre de una asociación religiosa llamada "Sociedad Católica Instructiva" organizada en Roma. Apostólica! Roma! Qué podía haber más agradable a su oídos! Qué noticias más alegres podía recibir!</w:t>
      </w:r>
    </w:p>
    <w:p>
      <w:pPr>
        <w:pStyle w:val="Textosinformato"/>
        <w:spacing w:before="0" w:after="120"/>
        <w:jc w:val="both"/>
        <w:rPr/>
      </w:pPr>
      <w:r>
        <w:rPr>
          <w:rFonts w:cs="Arial" w:ascii="Arial" w:hAnsi="Arial"/>
          <w:sz w:val="24"/>
          <w:szCs w:val="24"/>
        </w:rPr>
        <w:t>Pero todavía había un acorde más convincente - aún más que el mismo nombre de la organización, o que el lugar de su fundación. El mismo vendaval que le traía el nombre y la fama de la naciente sociedad, le trajo también el tono disonante de vergüenza e infamia: el de una "'sociedad orgullosa"; '"un grupo herético" lanzado de la diócesis de Munich! La noticia de estos rumores las supo de labios de algunos clérigos y de otras personas en Bonn.</w:t>
      </w:r>
    </w:p>
    <w:p>
      <w:pPr>
        <w:pStyle w:val="Textosinformato"/>
        <w:spacing w:before="0" w:after="120"/>
        <w:jc w:val="both"/>
        <w:rPr/>
      </w:pPr>
      <w:r>
        <w:rPr>
          <w:rFonts w:cs="Arial" w:ascii="Arial" w:hAnsi="Arial"/>
          <w:sz w:val="24"/>
          <w:szCs w:val="24"/>
        </w:rPr>
        <w:t>Con el sabio sentido de prudencia y juicio propios de su carácter, Teresa vio en la persecución de la naciente Sociedad una de las señales de su bondad y una prueba de la Divina Providencia. "Entre más se le calumnie, mas grande será mi admiración! Oh San Ignacio, tu entendiste el gran valor de las persecuciones!". Teresa pensó que si los rumores fuesen ciertos, la jerarquía hubiera dicho algo; y puesto que este no era el caso, tenía que ser la furia de Satanás la responsable de tales calumnias.</w:t>
      </w:r>
    </w:p>
    <w:p>
      <w:pPr>
        <w:pStyle w:val="Textosinformato"/>
        <w:spacing w:before="0" w:after="120"/>
        <w:jc w:val="both"/>
        <w:rPr/>
      </w:pPr>
      <w:r>
        <w:rPr>
          <w:rFonts w:cs="Arial" w:ascii="Arial" w:hAnsi="Arial"/>
          <w:sz w:val="24"/>
          <w:szCs w:val="24"/>
        </w:rPr>
        <w:t>Las noticias continuaban llegando, ahora un poco más animadoras. El Fundador de la Sociedad - el Padre Juan Bautista Jordán, hijo de padres humildes de Gurtweil en Baden - había comenzado sus estudios sacerdotales a los 21 años de edad. Siendo que bajo la ley existente no se le permitía obtener un nombramiento como pastor de almas en Alemania, después de su ordenación, continuó estudios en Roma y en el Oriente. Su noble alma se sentía intranquila al contemplar el desorden espiritual del mundo laicizado, lo que le inspiró la fundación de una organización que aliviara, al menos en parte, este estado de perdición y miseria, Teresa se entusiasmó con esta nueva aventura. ¿Sería esta - podría ser esta la respuesta? Ni siquiera se atrevía a pensarlo, aunque no había nada de malo en continuar interesada. En tal estado de ánimo leyó con avidez un artículo publicado en "El Misionero", revista de Colonia publicada por la "Sociedad Católica Instructiva", El fin de la revista era el de corroborar el espíritu católico, tan perseguido por influencias políticas, y el de extender e intensificar el celo apostólico por las almas.</w:t>
      </w:r>
    </w:p>
    <w:p>
      <w:pPr>
        <w:pStyle w:val="Textosinformato"/>
        <w:spacing w:before="0" w:after="120"/>
        <w:jc w:val="both"/>
        <w:rPr/>
      </w:pPr>
      <w:r>
        <w:rPr>
          <w:rFonts w:cs="Arial" w:ascii="Arial" w:hAnsi="Arial"/>
          <w:sz w:val="24"/>
          <w:szCs w:val="24"/>
        </w:rPr>
        <w:t>Cuidadosamente Teresa fechó y llenó el formulario. Todo su ser se enardecía por ayudar a esta nueva organización - por darse completamente junto con su propiedad, su CONVENTO! Pero a pesar de todo su entusiasmo y alegría, mientras no consultara con su director espiritual, no se atrevería a dar un paso tan importante. Vacilante espetó dos semanas y luego escribió dos importantes cartas. Una al Doctor von Essen contándole sus deseos y planes, la otra al Padre Bernardo Luethen, director de '"El Misionero", solicitándole información acerca de la "Sociedad Católica Instructiva". De esta última recibió inmediata contestación.</w:t>
      </w:r>
    </w:p>
    <w:p>
      <w:pPr>
        <w:pStyle w:val="Textosinformato"/>
        <w:spacing w:before="0" w:after="120"/>
        <w:jc w:val="both"/>
        <w:rPr/>
      </w:pPr>
      <w:r>
        <w:rPr>
          <w:rFonts w:cs="Arial" w:ascii="Arial" w:hAnsi="Arial"/>
          <w:sz w:val="24"/>
          <w:szCs w:val="24"/>
        </w:rPr>
        <w:t>El júbilo de Teresa al recibir la respuesta fue indescriptible. Inmediatamente escribió manifestando su deseo de asociarse como miembro de Primera Clase, poniéndose a la disposición de los Superiores junto con todas sus posesiones. Informada de que todavía no había provisión hecha para mujeres del Primer Grado, Teresa escribió nuevamente ofreciendo su convento como lugar para un posible comienzo.</w:t>
      </w:r>
    </w:p>
    <w:p>
      <w:pPr>
        <w:pStyle w:val="Textosinformato"/>
        <w:spacing w:before="0" w:after="120"/>
        <w:jc w:val="both"/>
        <w:rPr/>
      </w:pPr>
      <w:r>
        <w:rPr>
          <w:rFonts w:cs="Arial" w:ascii="Arial" w:hAnsi="Arial"/>
          <w:sz w:val="24"/>
          <w:szCs w:val="24"/>
        </w:rPr>
        <w:t>El ofrecimiento de Teresa era tan atractivo y generoso que parecía casi increíble considerarlo verdadero. El Padre Luethen informó de la oferta al Padre Jordán, quien inmediatamente viajó a Neuwerk con el fin de entrevistar a esta generosa mujer, Esta vez el Padre Jordán, ganó no solamente la entusiasta cooperación de Teresa sino también la del Doctor von Essen. Ahora las cosas parecían progresar, En un futuro próximo habría un próspero seminario misional v un convento para Hermanas Misioneras. El corazón de Teresa rebosaba de alegría. El solo pensamiento de poder ayudar tan santa y bendecida empresa la llenaba de júbilo. Además, ella veía en esta empresa el comienzo de la realización de todos sus anhelos.</w:t>
      </w:r>
    </w:p>
    <w:p>
      <w:pPr>
        <w:pStyle w:val="Textosinformato"/>
        <w:spacing w:before="0" w:after="120"/>
        <w:jc w:val="both"/>
        <w:rPr/>
      </w:pPr>
      <w:r>
        <w:rPr>
          <w:rFonts w:cs="Arial" w:ascii="Arial" w:hAnsi="Arial"/>
          <w:sz w:val="24"/>
          <w:szCs w:val="24"/>
        </w:rPr>
        <w:t>Años después el Padre Jordán decía: "Los caminos y pensamientos del Señor, no son los nuestros". Ambos, él y Teresa, debían aún aprender el profundo significado de esta verdad. Estas dos almas escogidas debían beber del amargo cáliz de Cristo; ambos debían cargar la cruz de humillantes frustraciones. Por siete largos y penosos años, ambos debían esperar a que Dios les mostrara el camino que debían seguir y les despejara la vía de todas las dificultades y peligros.</w:t>
      </w:r>
    </w:p>
    <w:p>
      <w:pPr>
        <w:pStyle w:val="Textosinformato"/>
        <w:spacing w:before="0" w:after="120"/>
        <w:jc w:val="both"/>
        <w:rPr/>
      </w:pPr>
      <w:r>
        <w:rPr>
          <w:rFonts w:cs="Arial" w:ascii="Arial" w:hAnsi="Arial"/>
          <w:sz w:val="24"/>
          <w:szCs w:val="24"/>
        </w:rPr>
        <w:t>Para una persona de un temperamento tan activo como el de Teresa, esperar pasivamente era casi insufrible. Ella tenía que hacer algo! Si en el cumplimiento de la voluntad Divina había alguien que lo obstaculizara, ella vencería el estorbo. Con tal fin el 5 de septiembre de 1882 hizo por un año el voto de religión y donó sus propiedades a la ''Sociedad Católica Instructiva". El Padre von Leonhardi, uno de los tres primeros miembros de esta Sociedad, representó al Padre Jordán en la transacción. El 31 de mayo de 1883, en la presencia del Padre Fundador, Teresa se entregó para siempre bajo los votos de pobreza, castidad y obediencia, recibiendo el nombre de Hermana María Teresa de los Apóstoles. Por medio de estos dos actos, Teresa hizo una completa entrega de su persona y sus posesiones. pero todo esto aún no era suficiente para el Señor, El Quería algo más, En 1882 el Padre Jordán había fundado una Congregación de Hermanas cuyo fin era el apostolado activo. Aunque aparentemente sus miembros se manifestaban muy fervientes en conseguir la perfección, al Fundador le parecía que carecía de verdadera solidez, Intencionalmente mandó llamar a Teresa a Roma, espetando que bajo su dirección las cosas se arreglarían. Ella no sólo dirigiría a las Hermanas sino que también introduciría el verdadero espíritu apostólic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RRIBO A LA MET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Obedientemente Teresa atendió a la llamada y permaneció en Roma algunas semanas; luego regresó al Instituto de Santa Bárbara, Allí continuó viviendo su vida de inmolación en la misma forma que lo había hecho desde la edad de 24 años. Su horario cotidiano lo formaban la oración, el trabajo y las ocupaciones misioneras, todo esto efectuado en el más estricto cumplimiento de sus votos hechos en 1883. En 1885 cuando las autoridades eclesiásticas retiraron a las Hermanas de Roma de la jurisdicción del Padre Jordán, Teresa fue la única Hermana que permaneció formando parte de la "Sociedad Católica Instructiva".</w:t>
      </w:r>
    </w:p>
    <w:p>
      <w:pPr>
        <w:pStyle w:val="Textosinformato"/>
        <w:spacing w:before="0" w:after="120"/>
        <w:jc w:val="both"/>
        <w:rPr/>
      </w:pPr>
      <w:r>
        <w:rPr>
          <w:rFonts w:cs="Arial" w:ascii="Arial" w:hAnsi="Arial"/>
          <w:sz w:val="24"/>
          <w:szCs w:val="24"/>
        </w:rPr>
        <w:t>El 6 de enero de 1886, el último eslabón de la cadena de soporte humano se rompió irreparablemente con la muerte de Monseñor von Essen.</w:t>
      </w:r>
    </w:p>
    <w:p>
      <w:pPr>
        <w:pStyle w:val="Textosinformato"/>
        <w:spacing w:before="0" w:after="120"/>
        <w:jc w:val="both"/>
        <w:rPr/>
      </w:pPr>
      <w:r>
        <w:rPr>
          <w:rFonts w:cs="Arial" w:ascii="Arial" w:hAnsi="Arial"/>
          <w:sz w:val="24"/>
          <w:szCs w:val="24"/>
        </w:rPr>
        <w:t>Esta desaparición de consuelo humano se había ido realizando gradualmente, A ejemplo del joven del Evangelio, solamente una cosa faltaba: '"Vete, vende cuanto tienes..,"'. Propiamente hablando, Teresa no necesitó vender nada. La Divina Providencia manifestada en el sucesor del Doctor von Essen, le arrebató en forma más ilícita que legal, su convento benedictino en Neuwerk, que se convirtió en un hospital bajo la dirección de las Hermanas Franciscanas, en vez del proyectado seminario misionero y convento para religiosas.</w:t>
      </w:r>
    </w:p>
    <w:p>
      <w:pPr>
        <w:pStyle w:val="Textosinformato"/>
        <w:spacing w:before="0" w:after="120"/>
        <w:jc w:val="both"/>
        <w:rPr/>
      </w:pPr>
      <w:r>
        <w:rPr>
          <w:rFonts w:cs="Arial" w:ascii="Arial" w:hAnsi="Arial"/>
          <w:sz w:val="24"/>
          <w:szCs w:val="24"/>
        </w:rPr>
        <w:t>Teresa entregó el dinero que había recibido por el edificio - un poco más de la mitad de lo que había pagado - a la "Sociedad Católica Instructiva". Libre y casi en la miseria, sin una casa siquiera que pudiera llamar propia, escribió en su diario con lágrimas en los ojos: '"Gracias, Señor, por frustrar mis planes". Ahora el camino estaba despejado y listo. El instrumento de Dios estaba preparado, bien acondicionado, capa? y dispuesto para la empresa. Ahora El podía comenzar a edificar, Tívoli, a unas 16 millas de Roma, no era una gran ciudad cuando la Hermana Teresa y sus compañeras llegaron el 27 de noviembre de 1888. Teresa y Ursula habían escogido como día de partida la significativa fecha del 21 de noviembre, fiesta de la Presentación de la Santísima Virgen María. Lo mismo que María, ellas también dejaron su hogar y sus seres queridos, para encontrar en el Templo de la Voluntad de Dios, otro hogar y familia que luego le presentarían. Parte de su nueva familia las esperaba en Munich. El pequeño grupo - compuesto ahora de seis .continuó su viaje hacia Roma en donde permaneció algunos días visitando los lugares sagrados, sitios históricos y tratando asuntos importantes. La Regla de la nueva Institución debía ser planeada por el Padre Jordán y la Hermana Teresa, el hábito debía ser diseñado, etc, En todas estas preparaciones las dotes de experiencia, talento de administración y sentido común de la Hermana Teresa fueron Lina poderosa ayuda.</w:t>
      </w:r>
    </w:p>
    <w:p>
      <w:pPr>
        <w:pStyle w:val="Textosinformato"/>
        <w:spacing w:before="0" w:after="120"/>
        <w:jc w:val="both"/>
        <w:rPr/>
      </w:pPr>
      <w:r>
        <w:rPr>
          <w:rFonts w:cs="Arial" w:ascii="Arial" w:hAnsi="Arial"/>
          <w:sz w:val="24"/>
          <w:szCs w:val="24"/>
        </w:rPr>
        <w:t>El 27 de noviembre estas seis mujeres que debían formar el núcleo de la Congregación de las Hermanas del Divino Salvador (entonces conocidas como la Sociedad Católica Instructiva), llegaron a Tívoli. El Padre Jordán las acompañó a su convento - una pobre habitación tomada en arriendo y situada en frente de María Maggiore, la Iglesia de los Padres Franciscanos. Dos días más tarde el pequeño grupo comenzó el retiro espiritual que debería terminar el 8 de diciembre, fiesta de la Inmaculada Concepción de la Santísima Virgen María, Para tal fiesta que marcaría el comienzo de la Congregación, la pequeña sala de recibo se transformó en una capilla, siendo su único ornamento una estatua de Nuestra Señora. El Padre Jordán acompañado por un sacerdote de la Sociedad, vino le Roma, Después de un corto y espiritual sermón y el canto del Magnificat, dio el hábito a la Hermana Teresa y a otras dos postulantes, La hermana María de los Apóstoles - habiéndole sido suprimido el nombre de Teresa - fue designada Superiora del pequeño grupo, Qué alegre y valiente grupo debió ser para poder sonreír a través de todas las dificultades de las dos semanas siguientes.</w:t>
      </w:r>
    </w:p>
    <w:p>
      <w:pPr>
        <w:pStyle w:val="Textosinformato"/>
        <w:spacing w:before="0" w:after="120"/>
        <w:jc w:val="both"/>
        <w:rPr/>
      </w:pPr>
      <w:r>
        <w:rPr>
          <w:rFonts w:cs="Arial" w:ascii="Arial" w:hAnsi="Arial"/>
          <w:sz w:val="24"/>
          <w:szCs w:val="24"/>
        </w:rPr>
        <w:t>El mismo día de la admisión al noviciado, la Hermana Escolástica se enfermó de viruelas y tuvo que internarse en el hospital. El Departamento de Sanidad del lugar, selló las habitaciones y las novicias tuvieron que acomodarse en el corredor y la pequeña salita de recibo, completamente resignadas con la voluntad de Dios. La víspera de Navidad la paciente regresó a la Comunidad.</w:t>
      </w:r>
    </w:p>
    <w:p>
      <w:pPr>
        <w:pStyle w:val="Textosinformato"/>
        <w:spacing w:before="0" w:after="120"/>
        <w:jc w:val="both"/>
        <w:rPr/>
      </w:pPr>
      <w:r>
        <w:rPr>
          <w:rFonts w:cs="Arial" w:ascii="Arial" w:hAnsi="Arial"/>
          <w:sz w:val="24"/>
          <w:szCs w:val="24"/>
        </w:rPr>
        <w:t>Ahora las novicias eran cinco, contando las otras dos candidatas que habían recibido el hábito el 18 de diciembre. Solamente la pobre y fiel Ursula no pudo acomodarse al clima de Tívoli, y tuvo que regresar a Alemania en marzo de 1889. Esta pérdida causó una gran pena a la Hermana liaría de los Apóstoles, pues Ursula había sido su leal compañera a través de los seis años de incertidumbre y preocupante espeta. Era un lazo más que se rompía, La fiesta de Navidad y los Santos Inocentes pasaron con una simple celebración. Luego vino el Año Nuevo con el primer trabajo apostólico de las Hermanas: la confección de medias tejidas para el clero y quienes las ordenaran, Siendo este el único medio de sostenimiento que tenían, el pequeño grupo trabajaba con entusiasmo y alegría, causando inmensa satisfacción al Padre Jordán, Enero se esfumó y tras de febrero llegó un ventoso marzo con el comienzo de la primavera. El 25 de marzo, después de tres días de retiro, la Hermana María de los Apóstoles hizo profesión pública de sus votos de religión y fue designada por el Padre Jordán como Primera Superiora y Maestra de novicias de la Congregación fundada.</w:t>
      </w:r>
    </w:p>
    <w:p>
      <w:pPr>
        <w:pStyle w:val="Textosinformato"/>
        <w:spacing w:before="0" w:after="120"/>
        <w:jc w:val="both"/>
        <w:rPr/>
      </w:pPr>
      <w:r>
        <w:rPr>
          <w:rFonts w:cs="Arial" w:ascii="Arial" w:hAnsi="Arial"/>
          <w:sz w:val="24"/>
          <w:szCs w:val="24"/>
        </w:rPr>
        <w:t>Ella tomó sobre sus hombros la total responsabilidad del bienestar temporal y la formación espiritual de la naciente Congregación, "Oh Dios, ayuda mi debilidad! Todo en el espíritu de obediencia", fue su oración.</w:t>
      </w:r>
    </w:p>
    <w:p>
      <w:pPr>
        <w:pStyle w:val="Textosinformato"/>
        <w:spacing w:before="0" w:after="120"/>
        <w:jc w:val="both"/>
        <w:rPr/>
      </w:pPr>
      <w:r>
        <w:rPr>
          <w:rFonts w:cs="Arial" w:ascii="Arial" w:hAnsi="Arial"/>
          <w:sz w:val="24"/>
          <w:szCs w:val="24"/>
        </w:rPr>
        <w:t>Años atrás, cuando Teresa buscó en vano una congregación misionera, todos le habían aconsejado fundar una, Ella siempre rehusó, No quería hacer nada fuera de la obediencia, pues la consideraba como el mejor cimiento. Ahora la santa obediencia le imponía la tarea de cimentar una Congregación preparando sus miembros e impregnándolos del espíritu de apostolado, Con alegría tomó la cruz y puso hombros a su carga.</w:t>
      </w:r>
    </w:p>
    <w:p>
      <w:pPr>
        <w:pStyle w:val="Textosinformato"/>
        <w:spacing w:before="0" w:after="120"/>
        <w:jc w:val="both"/>
        <w:rPr/>
      </w:pPr>
      <w:r>
        <w:rPr>
          <w:rFonts w:cs="Arial" w:ascii="Arial" w:hAnsi="Arial"/>
          <w:sz w:val="24"/>
          <w:szCs w:val="24"/>
        </w:rPr>
        <w:t>Durante los primeros días en Tívoli, la Madre María de los Apóstoles debió de recordar su vida en Neuwerk y notar el contraste con la actual en la plaza de San Francisco. En Neuwerk, una tras otra había ingresado y luego regresado a casa, algunas por que habían encontrado difícil vivir en tan extremada pobreza; otras porque la vida en el Instituto de Santa Bárbara no era ni una vida de convento ni una vida secular, Además, muchas de las que habían solicitado admisión eran señoritas de edad avanzada que habían ocupado posiciones prominentes en las organizaciones de la Iglesia, en donde podían seguir su propio parecer y muchas veces hasta tenían quien les sirviera.</w:t>
      </w:r>
    </w:p>
    <w:p>
      <w:pPr>
        <w:pStyle w:val="Textosinformato"/>
        <w:spacing w:before="0" w:after="120"/>
        <w:jc w:val="both"/>
        <w:rPr/>
      </w:pPr>
      <w:r>
        <w:rPr>
          <w:rFonts w:cs="Arial" w:ascii="Arial" w:hAnsi="Arial"/>
          <w:sz w:val="24"/>
          <w:szCs w:val="24"/>
        </w:rPr>
        <w:t>En el Instituto de Santa Bárbara el edificio grande estaba terminado y dotado de todas les habitaciones necesarias, inclusive de una hermosa capilla suficientemente espaciosa para las funciones litúrgicas. Aquí, la capilla era simplemente un cuarto con una estatua de la Santísima Virgen en una mesa que al mismo tiempo servía de altar.</w:t>
      </w:r>
    </w:p>
    <w:p>
      <w:pPr>
        <w:pStyle w:val="Textosinformato"/>
        <w:spacing w:before="0" w:after="120"/>
        <w:jc w:val="both"/>
        <w:rPr>
          <w:rFonts w:ascii="Arial" w:hAnsi="Arial" w:cs="Arial"/>
          <w:sz w:val="24"/>
          <w:szCs w:val="24"/>
        </w:rPr>
      </w:pPr>
      <w:r>
        <w:rPr>
          <w:rFonts w:cs="Arial" w:ascii="Arial" w:hAnsi="Arial"/>
          <w:sz w:val="24"/>
          <w:szCs w:val="24"/>
        </w:rPr>
        <w:t>En el Instituto de Santa Bárbara estaba entre su propia gente, y sin embargo,,,</w:t>
      </w:r>
    </w:p>
    <w:p>
      <w:pPr>
        <w:pStyle w:val="Textosinformato"/>
        <w:spacing w:before="0" w:after="120"/>
        <w:jc w:val="both"/>
        <w:rPr>
          <w:rFonts w:ascii="Arial" w:hAnsi="Arial" w:cs="Arial"/>
          <w:sz w:val="24"/>
          <w:szCs w:val="24"/>
        </w:rPr>
      </w:pPr>
      <w:r>
        <w:rPr>
          <w:rFonts w:cs="Arial" w:ascii="Arial" w:hAnsi="Arial"/>
          <w:sz w:val="24"/>
          <w:szCs w:val="24"/>
        </w:rPr>
        <w:t>Tres semanas después de sus votos la Madre María anotó en su diario la gran alegría que esta ceremonia le había causado. Unos días después, sus notas nos hablan de la admisión de postulantes italianas - jóvenes sencillas y algunas de ellas desamparadas y sin mucha instrucción, Eso se podía remediar, pensó la Madre María. Ella había resuelto imitar al Salvador del Mundo, quien mostró tanto amor por la gente sencilla, Ella sería una madre no solo en el nombre sino en la realidad. Procuraría ser una santa y bondadosa madre para todas sus Hermanas.</w:t>
      </w:r>
    </w:p>
    <w:p>
      <w:pPr>
        <w:pStyle w:val="Textosinformato"/>
        <w:spacing w:before="0" w:after="120"/>
        <w:jc w:val="both"/>
        <w:rPr/>
      </w:pPr>
      <w:r>
        <w:rPr>
          <w:rFonts w:cs="Arial" w:ascii="Arial" w:hAnsi="Arial"/>
          <w:sz w:val="24"/>
          <w:szCs w:val="24"/>
        </w:rPr>
        <w:t>Al tintineo de las agujas de tejer - dos tejidas, dos ensortijadas para el ribete, todas tejidas para la pierna, una Vuelta para el talón, etc, la Madre María soñaba con un Convento espacioso y grande. En las actuales condiciones los miembros "viejos" tenían que estrecharse cada día más, con el fin de hacer espacio para los "nuevos" ingresos. En mayo de 1891, la parte superior de la casa les fue cedida, solucionándose así un poco el problema de espacio. Entonces hubo forma de poder arreglar una capillita, pues hasta esta fecha el Santísimo Sacramento no tenía un oratorio donde poderlo conservar. Después de dos años de petición, el permiso fue finalmente concedido y el Salvador del Mundo vino a hacer su morada en el convento.</w:t>
      </w:r>
    </w:p>
    <w:p>
      <w:pPr>
        <w:pStyle w:val="Textosinformato"/>
        <w:spacing w:before="0" w:after="120"/>
        <w:jc w:val="both"/>
        <w:rPr/>
      </w:pPr>
      <w:r>
        <w:rPr>
          <w:rFonts w:cs="Arial" w:ascii="Arial" w:hAnsi="Arial"/>
          <w:sz w:val="24"/>
          <w:szCs w:val="24"/>
        </w:rPr>
        <w:t>Como aquí en Tívoli no había huérfanas bajo el cuidado de las Hermanas al igual que en Neuwerk, la Madre María buscó alguna forma de ejercitar su apostólico celo en algún trabajo externo por las almas. La oportunidad se presentó pronto con la solicitud de Hermanas para instruir niñas en italiano y alemán. Algunas Hermanas fueron encargadas de este trabajo, mientras las otras continuaban preparándose para su futuro apostolado de las misiones, estudiando historia, geografía, aritmética, inglés, etc., estudios que adelantaban en el pequeño colegio del convento, donde las clases habían comenzado en forma oficial el 3 de febrero de 1894, aunque en forma privada las Hermanas estaban estudiando desde 1889, especialmente las lenguas necesarias para las misiones en Assam, Ecuador, etc., sobrentendiéndose que todas debían estudiar italiano.</w:t>
      </w:r>
    </w:p>
    <w:p>
      <w:pPr>
        <w:pStyle w:val="Textosinformato"/>
        <w:spacing w:before="0" w:after="120"/>
        <w:jc w:val="both"/>
        <w:rPr/>
      </w:pPr>
      <w:r>
        <w:rPr>
          <w:rFonts w:cs="Arial" w:ascii="Arial" w:hAnsi="Arial"/>
          <w:sz w:val="24"/>
          <w:szCs w:val="24"/>
        </w:rPr>
        <w:t>El ambiente que se respiraba en el pequeño convento era el de verdadera caridad fraterna. Todos los miembros de la familia, hermanas, novicias y postulantes, bajo la sabia dirección de la Madre María, procuraban en alguna forma contribuir a la armonía y alegría de la comunidad, bajo la observancia de la regla en todos sus puntos. Todas sabían y el Padre Jordán lo había expresado en forma muy enfática - que para ser una buena misionera era necesario ser una santa; y para ellas la perfecta observancia de la regla era uno de los principales medios de santificación. Sin duda, allí reinaba la alegre confianza de quienes cumplen con la voluntad de Dios en todo.</w:t>
      </w:r>
    </w:p>
    <w:p>
      <w:pPr>
        <w:pStyle w:val="Textosinformato"/>
        <w:spacing w:before="0" w:after="120"/>
        <w:jc w:val="both"/>
        <w:rPr/>
      </w:pPr>
      <w:r>
        <w:rPr>
          <w:rFonts w:cs="Arial" w:ascii="Arial" w:hAnsi="Arial"/>
          <w:sz w:val="24"/>
          <w:szCs w:val="24"/>
        </w:rPr>
        <w:t>Pero el problema económico era cada día más evidente. Aquí en Tívoli la situación era muy diferente a la de Neuwerk, en donde a pesar de todas las dificultades y de las desventajas como fundación religiosa, había una entrada permanente, un recurso constante: el patrimonio de Teresa von Wüllenweber. Ahora, sí que le hacía falta aquel dinero para todos las mejoras y arreglos necesarios que deseaba hacer en el pequeño convento. Había novicias y candidatas con hambre - algunas muy jóvenes todavía que necesitaban ser bien alimentadas y también vestidas. El número de vocaciones crecía cada día. Ya en 1893 había 50 Hermanas! El dinero reunido por la venta de los muebles de Neuwerk (generosamente comprados por su padre se había gastado hacía tiempos. Aunque su padre le enviaba con frecuencia donaciones, estas no eran suficientes y no se sabía qué día iban a llegar.</w:t>
      </w:r>
    </w:p>
    <w:p>
      <w:pPr>
        <w:pStyle w:val="Textosinformato"/>
        <w:spacing w:before="0" w:after="120"/>
        <w:jc w:val="both"/>
        <w:rPr/>
      </w:pPr>
      <w:r>
        <w:rPr>
          <w:rFonts w:cs="Arial" w:ascii="Arial" w:hAnsi="Arial"/>
          <w:sz w:val="24"/>
          <w:szCs w:val="24"/>
        </w:rPr>
        <w:t>La Madre María amaba la pobreza como lo atestiguan las Hermanas que la conocieron. También amaba su familia YT no quería privar a ninguno de sus miembros de su propia herencia. pero su amor a la justicia la indujo a proceder, aunque con mucha prudencia, Por esto no debemos sorprendernos al saber que después de haber buscado consejo sobre el particular, envió a su querido padre un plan inteligentemente elaborado que aseguraría con parte de las rentas de su propio patrimonio, una buena entrada para su naciente Congregación. El barón aceptó la propuesta v con su respuesta envió Lina donación nata comprar los muebles necesarios para el convento en Tívoli.</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US DOS AMOR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ROMA Y LAS MISION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De inmensa alegría para la Madre María y su pequeña comunidad fue el día en que en 1890, el Padre Jordán le mostró en el mapa la provincia de Assam en India, que había sido encomendada a la "Sociedad Católica Instructiva" por las autoridades eclesiásticas, Esto significaba que las Hermanas pronto seguirían a los Padres y Hermanos en su apostolado, y que no había tiempo que perder, Ellas debían aumentar su preparación, El conocimiento del inglés era indispensable, Además, siendo que para poder llegar al alma debían comenzar curando las llagas del cuerpo, era necesario el estudio de la enfermería, La Madre María inmediatamente hizo los arreglos necesarios con el fin de que algunas de las Hermanas comenzaran su adiestramiento en enfermería, en uno de los hospitales más cercanos.</w:t>
      </w:r>
    </w:p>
    <w:p>
      <w:pPr>
        <w:pStyle w:val="Textosinformato"/>
        <w:spacing w:before="0" w:after="120"/>
        <w:jc w:val="both"/>
        <w:rPr/>
      </w:pPr>
      <w:r>
        <w:rPr>
          <w:rFonts w:cs="Arial" w:ascii="Arial" w:hAnsi="Arial"/>
          <w:sz w:val="24"/>
          <w:szCs w:val="24"/>
        </w:rPr>
        <w:t>El 10 de diciembre de 1890, - dos años y dos días después de que la Madre María había recibido el hábito reunió a la Comunidad en el refectorio y entregó, a cada una de las Hermanas viajeras un folleto, que junto con el libro de Costumbres y sus palabras de entusiasmo y amor, debían llevar a la lejana Asia como un recuerdo especial suyo. Las religiosas deberían observar las direcciones contenidas en el folleto de tal manera que todas, donde quieta que estuvieran, debían estar cumpliendo con su apostolado mis o menos en una misma forma. Tanto el Padre Jordán como la Madre María consideraron que esta sería una forma de aumentar el espíritu de unión en la pequeña familia religiosa.</w:t>
      </w:r>
    </w:p>
    <w:p>
      <w:pPr>
        <w:pStyle w:val="Textosinformato"/>
        <w:spacing w:before="0" w:after="120"/>
        <w:jc w:val="both"/>
        <w:rPr/>
      </w:pPr>
      <w:r>
        <w:rPr>
          <w:rFonts w:cs="Arial" w:ascii="Arial" w:hAnsi="Arial"/>
          <w:sz w:val="24"/>
          <w:szCs w:val="24"/>
        </w:rPr>
        <w:t xml:space="preserve">Después de la ceremonia en el refectorio, siguió la solemne bendición misional en la capilla. El Padre Jordán les habló con gran sentimiento sobre sus temas favoritos: fidelidad, lealtad, amor a la cruz, abnegación y sacrificio. Luego las Hermanas cantaron el himno "Salve, del Mar Estrella"', encomendándolas así al amparo de la Santísima Virgen, Con un final adiós terminó la sencilla ceremonia y las primeras hijas espirituales de la Fundadora partieron con tumbo a la India. </w:t>
      </w:r>
    </w:p>
    <w:p>
      <w:pPr>
        <w:pStyle w:val="Textosinformato"/>
        <w:spacing w:before="0" w:after="120"/>
        <w:jc w:val="both"/>
        <w:rPr/>
      </w:pPr>
      <w:r>
        <w:rPr>
          <w:rFonts w:cs="Arial" w:ascii="Arial" w:hAnsi="Arial"/>
          <w:sz w:val="24"/>
          <w:szCs w:val="24"/>
        </w:rPr>
        <w:t>Sus primeras misioneras en tierras lejanas, lo mismo que las ciento y más religiosas que durante la vida de la Madre María salieron para las misiones, llevaron consigo algo más que el folleto y el libro de las Costumbres recibidos el día de su partida, esto es, el recuerdo de una Madre que además de su natural amabilidad y ternura, se excedía en cariño v atención con aquellas que iban a partir, a quienes no solo permitía sino que encarecía visitar algunos santuarios o sitios especiales que desearan. Lo mismo se puede decir con relación a sus estudios, Todo lo que la Madre pudiera hacer para ayudarlas y prepararlas era otorgado con la mayor benevolencia. Y como culminación de su generosidad, les conseguía una audiencia privada con el fin de que pudieran recibir la bendición del Santo Padre tanto para ellas como para sus seres queridos y demás familiares. Parecía que la Madre María, sabiendo que la distancia le impediría atender a sus hijas con el cuidado de una verdadera madre, quisiese proporcionarles todas las atenciones posibles mientras las tuviese cerca y pudiese hacerlo.</w:t>
      </w:r>
    </w:p>
    <w:p>
      <w:pPr>
        <w:pStyle w:val="Textosinformato"/>
        <w:spacing w:before="0" w:after="120"/>
        <w:jc w:val="both"/>
        <w:rPr/>
      </w:pPr>
      <w:r>
        <w:rPr>
          <w:rFonts w:cs="Arial" w:ascii="Arial" w:hAnsi="Arial"/>
          <w:sz w:val="24"/>
          <w:szCs w:val="24"/>
        </w:rPr>
        <w:t>Vuelta de nuevo la calma normal después de la despedida de las primeras misioneras, la vida en Tívoli siguió tan ocupada como siempre para las restantes que se preparaban ansiosas para cuando llegara su turno. La Madre María, a causa de su edad, ya no podía pensar en ir personalmente a las misiones, como tanto lo anheló en su juventud. Dedicaba la mayoría de su tiempo en instruir a las Hermanas en religión y trabajos apostólicos. Ansiosa espetaba las noticias de sus primeras misioneras, Cuando recibió el telegrama en que le comunicaban felizmente su llegada, toda la comunidad rebosó de alegría. La primera carta de la India, llena de noticias y descripciones de sus primeras impresiones en dicho país, fue compartida con toda la comunidad reunida en el salón de comunidad. Seguramente las misioneras no tuvieron que esperar mucho tiempo la respuesta de la Madre, siempre tan puntual en su correspondencia. En sus cariñosas e interesantes cartas les contaba todo lo sucedido en la Casa Madre, tanto las buenas como las malas noticias, las que eran siempre un preludio de alegría, así como la cruz del Viernes Santo lo fue de la Resurrección del Domingo de Pascua.</w:t>
      </w:r>
    </w:p>
    <w:p>
      <w:pPr>
        <w:pStyle w:val="Textosinformato"/>
        <w:spacing w:before="0" w:after="120"/>
        <w:jc w:val="both"/>
        <w:rPr>
          <w:rFonts w:ascii="Arial" w:hAnsi="Arial" w:cs="Arial"/>
          <w:sz w:val="24"/>
          <w:szCs w:val="24"/>
        </w:rPr>
      </w:pPr>
      <w:r>
        <w:rPr>
          <w:rFonts w:cs="Arial" w:ascii="Arial" w:hAnsi="Arial"/>
          <w:sz w:val="24"/>
          <w:szCs w:val="24"/>
        </w:rPr>
        <w:t>En agosto de 1893 el convento volvió a llenarse de gozo con el viaje de cinco Hermanas al Ecuador, donde cuatro de ellas trabajaron con éxito por dos años. La I]hermana Rosa, la quinta, no alcanzó a negar a su destino, pues la muerte se la llevó a la casa celestial de su santa patrona antes de conocer su casa terrenal en Lima. En 189.5 la alegría de la familia religiosa se tornó en tristeza, debido a que las Hermanas tuvieron que regresar a Roma por causa de una revolución política.</w:t>
      </w:r>
    </w:p>
    <w:p>
      <w:pPr>
        <w:pStyle w:val="Textosinformato"/>
        <w:spacing w:before="0" w:after="120"/>
        <w:jc w:val="both"/>
        <w:rPr>
          <w:rFonts w:ascii="Arial" w:hAnsi="Arial" w:cs="Arial"/>
          <w:sz w:val="24"/>
          <w:szCs w:val="24"/>
        </w:rPr>
      </w:pPr>
      <w:r>
        <w:rPr>
          <w:rFonts w:cs="Arial" w:ascii="Arial" w:hAnsi="Arial"/>
          <w:sz w:val="24"/>
          <w:szCs w:val="24"/>
        </w:rPr>
        <w:t>Entretanto, en 1894 uno de los más ardientes deseos de la Madre María se convirtió en realidad. Ella siempre había lamentado que la fundación no hubiera sido en Roma sino en Tívoli. Desde entonces su mayor deseo era el de que la Casa Madre se pudiera trasladar a Roma; pero las autoridades eclesiásticas no veían razón suficiente para acceder a su petición. "Todavía no" era siempre la respuesta que tuvo que oír por mucho tiempo.</w:t>
      </w:r>
    </w:p>
    <w:p>
      <w:pPr>
        <w:pStyle w:val="Textosinformato"/>
        <w:spacing w:before="0" w:after="120"/>
        <w:jc w:val="both"/>
        <w:rPr/>
      </w:pPr>
      <w:r>
        <w:rPr>
          <w:rFonts w:cs="Arial" w:ascii="Arial" w:hAnsi="Arial"/>
          <w:sz w:val="24"/>
          <w:szCs w:val="24"/>
        </w:rPr>
        <w:t>Pero el Señor sabe cómo escribir derecho con líneas torcidas, y precisamente su cruz la hizo con unas pocas de estas líneas, no torcidas sino perpendiculares. En la misma forma le concedió el permiso tan ansiado. Por esta época se desarrolló en Tívoli una gran epidemia de tifo, En pocas semanas siete Hermanas cayeron víctimas de dicha enfermedad. Con el fin de salvar a la Madre María de un posible contagio, el Padre Jordán le ordenó que se viniera inmediatamente a Roma, Aunque es fácil imaginar cuánto le costaría el separarse de las otras religiosas en tales condiciones, después de unos minutos de oración se decidió y salió de Tívoli el mismo día, acompañada de una Hermana y sin llevar consigo absolutamente nada por miedo al contagio, Pocos días después veinte Hermanas la siguieron, y como si todo esto no fuera suficiente - enfermedades, Pobreza, sufrimientos, incertidumbre, - la lluvia de amarguras continuó. El 25 de junio murió su padre repentinamente y fue esto motivo de tanta pena que a pesar de toda la atención y cariño de las Hermanas, su muerte dejó una huella muy profunda en su corazón.</w:t>
      </w:r>
    </w:p>
    <w:p>
      <w:pPr>
        <w:pStyle w:val="Textosinformato"/>
        <w:spacing w:before="0" w:after="120"/>
        <w:jc w:val="both"/>
        <w:rPr/>
      </w:pPr>
      <w:r>
        <w:rPr>
          <w:rFonts w:cs="Arial" w:ascii="Arial" w:hAnsi="Arial"/>
          <w:sz w:val="24"/>
          <w:szCs w:val="24"/>
        </w:rPr>
        <w:t>Pero la dirección de su familia religiosa no le dejaba un momento libre para dedicarse a contemplar su dolor; sin perder tiempo dedicó todas sus agotadas energías a la consecución de una casa para las Hermanas. Con la ayuda de Dios y todo su entusiasmo, para Navidad las Hermanas no solamente estaban bien establecidas en su convento de la Vía Lungara, sino que el Divino Salvador también tenía su capillita en medio de ellas, Asimismo el permiso para la fundación de la Casa Madre en Roma se había logrado conseguir en menos de un año.</w:t>
      </w:r>
    </w:p>
    <w:p>
      <w:pPr>
        <w:pStyle w:val="Textosinformato"/>
        <w:spacing w:before="0" w:after="120"/>
        <w:jc w:val="both"/>
        <w:rPr/>
      </w:pPr>
      <w:r>
        <w:rPr>
          <w:rFonts w:cs="Arial" w:ascii="Arial" w:hAnsi="Arial"/>
          <w:sz w:val="24"/>
          <w:szCs w:val="24"/>
        </w:rPr>
        <w:t>Antes de que las dificultades de la fundación de la Casa Madre fueran resueltas, la Madre María respondió a otra petición de ayuda. Esta vez las Hermanas cruzarían el Océano no con el fin de evangelizar paganos, sino de ejercer su apostolado asistiendo a los enfermos pobres en sus hogares, Milwaukee, ciudad del Estado de Wisconsin en los Estados Unidos, estaba padeciendo una gran epidemia de tifo. El Arzobispo de Katzer en su visita oficial a Roma, entrevistó a la Madre liaría, quien le prometió enviarle Hermanas. Cumpliendo su promesa, las primeras Hermanas llegaron a Milwaukee seis meses antes de que el Arzobispo regresara de su visita a su patria natal, Austria, "Que todo lo que vosotras hagáis sea para la salvación de las almas"' fueron las palabras de despedida de la Madre María.</w:t>
      </w:r>
    </w:p>
    <w:p>
      <w:pPr>
        <w:pStyle w:val="Textosinformato"/>
        <w:spacing w:before="0" w:after="120"/>
        <w:jc w:val="both"/>
        <w:rPr>
          <w:rFonts w:ascii="Arial" w:hAnsi="Arial" w:cs="Arial"/>
          <w:sz w:val="24"/>
          <w:szCs w:val="24"/>
        </w:rPr>
      </w:pPr>
      <w:r>
        <w:rPr>
          <w:rFonts w:cs="Arial" w:ascii="Arial" w:hAnsi="Arial"/>
          <w:sz w:val="24"/>
          <w:szCs w:val="24"/>
        </w:rPr>
        <w:t>De todas las noticias que la Madre María participó a sus hijas espirituales, ninguna le causó tanta alegría como la del nuevo nombre de la Congregación! - Hermanas del Divino Salvador.' Qué estímulo tan grande! Hermanas del Salvador! El, el Salvador mismo sería el modelo en sus vidas de apostolado! Qué más se podía esperar?! Así Como El "pasó haciendo el bien", también debían hacerlo sus Hermanas. Hacer el bien a todos, ejecutar todo trabajo que en cualquier forma pudiera dar gloria a Dios y promover la salvación de las almas, del género humano.</w:t>
      </w:r>
    </w:p>
    <w:p>
      <w:pPr>
        <w:pStyle w:val="Textosinformato"/>
        <w:spacing w:before="0" w:after="120"/>
        <w:jc w:val="both"/>
        <w:rPr>
          <w:rFonts w:ascii="Arial" w:hAnsi="Arial" w:cs="Arial"/>
          <w:sz w:val="24"/>
          <w:szCs w:val="24"/>
        </w:rPr>
      </w:pPr>
      <w:r>
        <w:rPr>
          <w:rFonts w:cs="Arial" w:ascii="Arial" w:hAnsi="Arial"/>
          <w:sz w:val="24"/>
          <w:szCs w:val="24"/>
        </w:rPr>
        <w:t>Así como El "fue obediente hasta la muerte" ellas deberían seguir su ejemplo. Como la vida del Salvador fue una vida de oración, así también debería ser la de las Hermanas; oración debería ser su pan cotidiano, oración humilde, fervorosa y llena de celo, sería el mejor soporte en su vida de inmolación y sacrificio.</w:t>
      </w:r>
    </w:p>
    <w:p>
      <w:pPr>
        <w:pStyle w:val="Textosinformato"/>
        <w:spacing w:before="0" w:after="120"/>
        <w:jc w:val="both"/>
        <w:rPr/>
      </w:pPr>
      <w:r>
        <w:rPr>
          <w:rFonts w:cs="Arial" w:ascii="Arial" w:hAnsi="Arial"/>
          <w:sz w:val="24"/>
          <w:szCs w:val="24"/>
        </w:rPr>
        <w:t>En 1897 el mundo entero se enteró del terrible terremoto acaecido en Assam, India. La noticia en sí ya era muy dolorosa; pero tratándose de que miembros de la Congregación se hallaban en dicha ciudad, el corazón de la Madre María se sobresaltaba al oír la descripción de los estragos causados por la catástrofe que destruyó ciudades enteras y desoló innumerables distritos! ¿Cuál sería la suerte de las Hermanas? En el transcurso de minutos el trabajo de siete años fue reducido a ruinas! Lo poco que había quedado después del temblor fue barrido por la lluvia que por varios días cayó en forma torrencial! Ciertamente la oración de la Madre María para que las Hermanas "glorificaran la cruz en la India" había sido oída. Ninguna de las misioneras había muerto ni se encontraba gravemente herida a consecuencia del temblor. La Providencia Divina había cuidado de ellas en forma casi milagrosa. Es verdad que sus casas de misión quedaron totalmente destruidas y tuvieron que comenzar como el día en que llegaron, pero al menos todas estaban vivas. En el caso de que hubieran muerto hubiera sido muy difícil reemplazarlas. Aunque las cuatro Hermanas que habían viajado al Ecuador ya habían regresado, aún así no había suficiente personal. La fundación en América solicitaba continuamente más ayuda. Además la prudencia de la Madre María no le permitía ni siquiera pensar en la posibilidad de enviar Hermanas, mientras no estuviesen bien cimentadas en la vida religiosa y suficientemente educadas y preparadas para el trabajo a que se debían dedicar. Ella conocía la clase de religiosas que estaban en Assam y estaba segura de que pronto serían capaces de volver a edificar y continuar con éxito. Asimismo, tenía confianza en que eventualmente resultarían vocaciones nativas. Hasta el momento ya había algunas jóvenes de la India - ayudando a las Hermanas - que estaban pensando en ingresar y continuar la labor comenzada por las primeras misioneras, especialmente las de catequizar y salvar alm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APOSTOLADO QUE SE EXTIENDE</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Salvar almas! Muchas más almas! Era el más apasionado deseo que ardía en el corazón de la Madre María, y ardía con tanta intensidad que quienes la rodeaban no podían dejar de contagiarse. También en el corazón de todas las Hermanas ardía este gran amor por las misiones, en tal forma que al preguntarles la Madre )latía de qué estaban hablando, la respuesta era casi infalible: "de las misiones, Reverenda Madre". El proyecto de una posible fundación era para ellas otra misión en realidad, un nuevo brazo de apostolado que extendía su mano generosa para ganar más almas para Cristo.</w:t>
      </w:r>
    </w:p>
    <w:p>
      <w:pPr>
        <w:pStyle w:val="Textosinformato"/>
        <w:spacing w:before="0" w:after="120"/>
        <w:jc w:val="both"/>
        <w:rPr>
          <w:rFonts w:ascii="Arial" w:hAnsi="Arial" w:cs="Arial"/>
          <w:sz w:val="24"/>
          <w:szCs w:val="24"/>
        </w:rPr>
      </w:pPr>
      <w:r>
        <w:rPr>
          <w:rFonts w:cs="Arial" w:ascii="Arial" w:hAnsi="Arial"/>
          <w:sz w:val="24"/>
          <w:szCs w:val="24"/>
        </w:rPr>
        <w:t>En el curso de los siguientes diez años los últimos de la Madre María, los trabajos de apostolado se extendieron a muchas almas en varios lugares ~T en diferentes países. La lista de las ciudades en que las Hermanas ejercieron su apostolado forma en el mapa una complicada encrucijada de puntos, y las Oficinas de Empleos de esta moderna época difícilmente podrían añadir algo nuevo a la variedad de labores a que se dedicaron.</w:t>
      </w:r>
    </w:p>
    <w:p>
      <w:pPr>
        <w:pStyle w:val="Textosinformato"/>
        <w:spacing w:before="0" w:after="120"/>
        <w:jc w:val="both"/>
        <w:rPr/>
      </w:pPr>
      <w:r>
        <w:rPr>
          <w:rFonts w:cs="Arial" w:ascii="Arial" w:hAnsi="Arial"/>
          <w:sz w:val="24"/>
          <w:szCs w:val="24"/>
        </w:rPr>
        <w:t>En 1898 las Hermanas del Salvador comenzaron una fundación en Torri, Italia, con el fin de ayudar a los pobres y ancianos. La pobreza del lugar junto con la clase de trabajo a que las Hermanas se dedicaron, hizo de esta misión una de las casas favoritas de la Madre María. Las fundaciones de Capolago en Suiza, y Brunate en Italia, comenzadas antes de 1897, probaron una vez más el espíritu de sacrificio y celo de las Hermanas. En Drognens, Suiza, ellas habían comenzado como encargadas del cuidado de la casa, cocina y lavandería del colegio para niños dirigido por los Padres y Hermanos Salvatorianos.</w:t>
      </w:r>
    </w:p>
    <w:p>
      <w:pPr>
        <w:pStyle w:val="Textosinformato"/>
        <w:spacing w:before="0" w:after="120"/>
        <w:jc w:val="both"/>
        <w:rPr/>
      </w:pPr>
      <w:r>
        <w:rPr>
          <w:rFonts w:cs="Arial" w:ascii="Arial" w:hAnsi="Arial"/>
          <w:sz w:val="24"/>
          <w:szCs w:val="24"/>
        </w:rPr>
        <w:t>Disturbios políticos religiosos en Alemania fueron los medios de que la Divina Providencia se sirvió para que las Hermanas del Divino Salvador obtuvieran una segunda fundación en los Estados Unidos, ""La Colonia" - como San Nazians era y aún es conocida - una colonia de alemanes que habían emigrado en grupo desde Baden v bajo la dirección del 1?adre Oschwald, Este grupo se dedicó a la construcción de una pequeña villa, comenzando por desmontar el terreno. En poco tiempo ya tenían terminadas sus propias casas, iglesia, monasterio, convento, orfelinato, etc, Mientras gozaron de la dirección del Reverendo Padre Oschwald, el progreso de la villa florecía de día en día, pero una vez que el Padre murió y ya no tuvieron quién los dirigiera, la villa estuvo a punto de desintegrarse, Hermanas y Hermanos (de la Tercera Orden de San Francisco que vivían en comunidad pero sin votos) estaban envejeciendo y no tenían nuevos reclutas que pudieran ocupar sus puestos. Es también obvio que en su avanzada edad, ellos mismos estaban necesitando de ayuda y atención, En tan critico momento el Padre Barth se puso en comunicación con las Hermanas en Milwaukee, El 24 de agosto de 1896, después de meses de negociaciones hechas por el Padre Jordán mismo, tres Hermanas llegaron a San Nazians para ayudar en esta hora de tanta necesidad. Inmediatamente se encargaron del cuidado de las ancianas hermanas del Padre Oschwald, cuidando de la casa y sacristía. El hecho de que ellas fueran el instrumento de alegría y consuelo para tantas hermosas y queridas vidas, fue un gran motivo de alegría para la Madre María y también para ellas personalmente.</w:t>
      </w:r>
    </w:p>
    <w:p>
      <w:pPr>
        <w:pStyle w:val="Textosinformato"/>
        <w:spacing w:before="0" w:after="120"/>
        <w:jc w:val="both"/>
        <w:rPr/>
      </w:pPr>
      <w:r>
        <w:rPr>
          <w:rFonts w:cs="Arial" w:ascii="Arial" w:hAnsi="Arial"/>
          <w:sz w:val="24"/>
          <w:szCs w:val="24"/>
        </w:rPr>
        <w:t>Pero aun había otro motivo de regocijo para la Madre María, ya que la llegada de las Hermanas contribuyó a salvar para la Iglesia los famosos edificios construidos por este grupo de alemanes. Con los años, estos edificios se convirtieron en el Seminario Salvatoriano, centro educativo para vocaciones sacerdotales.</w:t>
      </w:r>
    </w:p>
    <w:p>
      <w:pPr>
        <w:pStyle w:val="Textosinformato"/>
        <w:spacing w:before="0" w:after="120"/>
        <w:jc w:val="both"/>
        <w:rPr/>
      </w:pPr>
      <w:r>
        <w:rPr>
          <w:rFonts w:cs="Arial" w:ascii="Arial" w:hAnsi="Arial"/>
          <w:sz w:val="24"/>
          <w:szCs w:val="24"/>
        </w:rPr>
        <w:t>La Madre María menciona en su diario Lina visita del Obispo de Dacca, India, a quien en 1895 había enviado 5 Hermanas. Asimismo la misión de Noto, Sicilia, comenzó durante este año. Esta misión era muy querida del corazón de la Madre, pues la consideraba limítrofe con el Africa. En su mente misionera, esta era otra piedra pilar para poder llegar a las misiones lejanas.</w:t>
      </w:r>
    </w:p>
    <w:p>
      <w:pPr>
        <w:pStyle w:val="Textosinformato"/>
        <w:spacing w:before="0" w:after="120"/>
        <w:jc w:val="both"/>
        <w:rPr/>
      </w:pPr>
      <w:r>
        <w:rPr>
          <w:rFonts w:cs="Arial" w:ascii="Arial" w:hAnsi="Arial"/>
          <w:sz w:val="24"/>
          <w:szCs w:val="24"/>
        </w:rPr>
        <w:t>En los Estados Unidos las Hermanas abrieron en 1897 otra fundación en el oeste del país, esta vez un colegio en Uniontown, Washington. De este colegio salieron las dos primeras vocaciones americanas. Hermanas Barchmans y Blanche, quienes se consideraron muy afortunadas, a pesar de todas las dificultades y sacrificios del comienzo, pues tuvieron el privilegio de hacer el noviciado en Tívoli y luego permanecer algún tiempo en Roma bajo la egida de la Madre.</w:t>
      </w:r>
    </w:p>
    <w:p>
      <w:pPr>
        <w:pStyle w:val="Textosinformato"/>
        <w:spacing w:before="0" w:after="120"/>
        <w:jc w:val="both"/>
        <w:rPr/>
      </w:pPr>
      <w:r>
        <w:rPr>
          <w:rFonts w:cs="Arial" w:ascii="Arial" w:hAnsi="Arial"/>
          <w:sz w:val="24"/>
          <w:szCs w:val="24"/>
        </w:rPr>
        <w:t>Durante los años de 1898 y 1899 se dio comienzo a la rama del apostolado más atractivo para la Madre María. En Campobeuo, Sicilia; Murazzombat y Budapest en Hungría, y Viena en Austria, orfelinatos, colegios, hospitales y asilos para pobres y enfermos pedían ayuda. En forma similar durante los años de 1902 y 1907, varios establecimientos florecieron en América, con la apertura de escuelas parroquiales y hospitales. En India y Berma, nuevas fundaciones iniciaron labores misionales; en Bélgica y Hungría se abrieron nuevos hospitales y asilos para pobres. La última fundación en Hungría, en Obese, fue especialmente querida para la Madre por estar situada en una colonia de griegos cismáticos, lo que ofrecía un singular apostolado. El buen ejemplo de las Hermanas debía ser la forma más efectiva de guiar estas almas al Divino Salvador.</w:t>
      </w:r>
    </w:p>
    <w:p>
      <w:pPr>
        <w:pStyle w:val="Textosinformato"/>
        <w:spacing w:before="0" w:after="120"/>
        <w:jc w:val="both"/>
        <w:rPr/>
      </w:pPr>
      <w:r>
        <w:rPr>
          <w:rFonts w:cs="Arial" w:ascii="Arial" w:hAnsi="Arial"/>
          <w:sz w:val="24"/>
          <w:szCs w:val="24"/>
        </w:rPr>
        <w:t>En tal forma la Madre María tuvo la dicha de ver antes de morir, a su Congregación establecida en 8 países y tres continentes. Cada uno de estos continentes y países contaba con varias fundaciones dedicadas a innumerables actividades apostólicas. Ningún trabajo que en alguna forma contribuyera a la salvación de las almas podía ser exclui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RASGOS Y VIRTUD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a solicitud materna de la Madre María fue tan evidente y sincera que penetró el corazón de todas sus hijas espirituales que la conocieron en vida. Individualmente las Hermanas en las distintas casas - aún en los países lejanos, fueron atendidas y ayudadas. Su activa y retentiva memoria le ayudó a conservar un vivo y personal interés por el bienestar personal de cada religiosa. La formación de la personalidad y el carácter de las Hermanas, su bienestar y sus intereses familiares, fueron siempre objeto de su mayor preocupación. Su evidente solicitud maternal, cubrió todos los ámbitos de la vida de las Hermanas, quienes así lo reconocieron.</w:t>
      </w:r>
    </w:p>
    <w:p>
      <w:pPr>
        <w:pStyle w:val="Textosinformato"/>
        <w:spacing w:before="0" w:after="120"/>
        <w:jc w:val="both"/>
        <w:rPr/>
      </w:pPr>
      <w:r>
        <w:rPr>
          <w:rFonts w:cs="Arial" w:ascii="Arial" w:hAnsi="Arial"/>
          <w:sz w:val="24"/>
          <w:szCs w:val="24"/>
        </w:rPr>
        <w:t>Por medio de su correspondencia daba pruebas repetidas de su interés. La Madre animaba a las Hermanas a que fueran alegres. "'Sed siempre alegres", escribió. "No perdáis la confianza". "Regocijáos en las cruces". Su amable comprensión de los problemas de las Hermanas fue otra manifestación de su amor maternal.</w:t>
      </w:r>
    </w:p>
    <w:p>
      <w:pPr>
        <w:pStyle w:val="Textosinformato"/>
        <w:spacing w:before="0" w:after="120"/>
        <w:jc w:val="both"/>
        <w:rPr/>
      </w:pPr>
      <w:r>
        <w:rPr>
          <w:rFonts w:cs="Arial" w:ascii="Arial" w:hAnsi="Arial"/>
          <w:sz w:val="24"/>
          <w:szCs w:val="24"/>
        </w:rPr>
        <w:t>La Madre María no solamente mantenía una frecuente correspondencia con las Hermanas en las misiones, sino que animaba y delegaba a las otras Hermanas para que lo hicieran, Se recuerda cierta ocasión en que comisionó a tina religiosa para que escribiera a otra residente en Torri, La pobre delegada carecía totalmente de noticias que contar y trató de excusarse en alguna forma; pero como la Madre no hubiese accedido, sino al contrario insistiese en que lo hiciera inmediatamente, al terminar la carta la misma Hermana se sorprendió del número de páginas que había escrito, cuando en un principio pensaba que no ocuparía siquiera una. No se puede dudar de la alegría que estas cartas llevaban a las destinatarias.</w:t>
      </w:r>
    </w:p>
    <w:p>
      <w:pPr>
        <w:pStyle w:val="Textosinformato"/>
        <w:spacing w:before="0" w:after="120"/>
        <w:jc w:val="both"/>
        <w:rPr/>
      </w:pPr>
      <w:r>
        <w:rPr>
          <w:rFonts w:cs="Arial" w:ascii="Arial" w:hAnsi="Arial"/>
          <w:sz w:val="24"/>
          <w:szCs w:val="24"/>
        </w:rPr>
        <w:t>En los últimos días de su vida y debido a las cataratas que se le formaron en los ojos, la Madre liaría no pudo mantener su correspondencia en la forma acostumbrada y tuvo que valerse de la ayuda de una fiel secretaria. Generalmente era la Hermana Isabel quien le ayudaba. Sin embargo, ella siempre terminaba las cartas añadiendo unas pocas líneas en la margen o algunas veces toda una nueva página, La costumbre de enviar estampas con felicitaciones en ocasiones de onomásticos, profesiones, jubileos, etc., nunca la olvidó, Las enfermas y quienes la hubiesen ofendido en alguna forma, eran especialmente recordadas. Las Hermanas recibían estas muestras de su cariño con gran alegría y las conservaban como verdaderos tesoros.</w:t>
      </w:r>
    </w:p>
    <w:p>
      <w:pPr>
        <w:pStyle w:val="Textosinformato"/>
        <w:spacing w:before="0" w:after="120"/>
        <w:jc w:val="both"/>
        <w:rPr/>
      </w:pPr>
      <w:r>
        <w:rPr>
          <w:rFonts w:cs="Arial" w:ascii="Arial" w:hAnsi="Arial"/>
          <w:sz w:val="24"/>
          <w:szCs w:val="24"/>
        </w:rPr>
        <w:t>Pero nunca insistió en que se obedeciera solamente por obedecer, especialmente cuando otra virtud estaba de por medio. En cierta ocasión una Superiora le manifestó el miedo que una de las Hermanas tenía al ocupar la celda que le había sido asignada. Inmediatamente aconsejó a la Superiora que hiciera otra distribución con el fin de que la Hermana ocupara una celda distinta. Y como si quisiera justificar su consideración dijo: "Nunca deseo que mis hijas sufran innecesariamente".</w:t>
      </w:r>
    </w:p>
    <w:p>
      <w:pPr>
        <w:pStyle w:val="Textosinformato"/>
        <w:spacing w:before="0" w:after="120"/>
        <w:jc w:val="both"/>
        <w:rPr/>
      </w:pPr>
      <w:r>
        <w:rPr>
          <w:rFonts w:cs="Arial" w:ascii="Arial" w:hAnsi="Arial"/>
          <w:sz w:val="24"/>
          <w:szCs w:val="24"/>
        </w:rPr>
        <w:t>En otra ocasión cuando las circunstancias exigieron llamar a una Hermana de las misiones, la Madre María suavizó la dificultad del traslado recibiéndola a su llegada con un cariñoso abrazo y mucha consideración, de manera que la Hermana se sintiera bienvenida. Aún más, hizo que fuera ocupada en cargos importantes, de tal manera que se sintiera que era verdaderamente necesaria.</w:t>
      </w:r>
    </w:p>
    <w:p>
      <w:pPr>
        <w:pStyle w:val="Textosinformato"/>
        <w:spacing w:before="0" w:after="120"/>
        <w:jc w:val="both"/>
        <w:rPr>
          <w:rFonts w:ascii="Arial" w:hAnsi="Arial" w:cs="Arial"/>
          <w:sz w:val="24"/>
          <w:szCs w:val="24"/>
        </w:rPr>
      </w:pPr>
      <w:r>
        <w:rPr>
          <w:rFonts w:cs="Arial" w:ascii="Arial" w:hAnsi="Arial"/>
          <w:sz w:val="24"/>
          <w:szCs w:val="24"/>
        </w:rPr>
        <w:t>Una petición que con frecuencia le hicieron sus hijas v a la que ella tatas veces accedió y eso solamente por complacerlas, fue la de dejarse tomar una fotografía. Ellas querían tener un recuerdo suyo, una fotografía para recordarla siempre. Además, ¿cómo podían conocerla las futuras religiosas? .</w:t>
      </w:r>
    </w:p>
    <w:p>
      <w:pPr>
        <w:pStyle w:val="Textosinformato"/>
        <w:spacing w:before="0" w:after="120"/>
        <w:jc w:val="both"/>
        <w:rPr/>
      </w:pPr>
      <w:r>
        <w:rPr>
          <w:rFonts w:cs="Arial" w:ascii="Arial" w:hAnsi="Arial"/>
          <w:sz w:val="24"/>
          <w:szCs w:val="24"/>
        </w:rPr>
        <w:t>La Madre siempre se había negado pues en su humildad no creía que alguien estuviera de verdad interesado en conservar su fotografía. Las Hermanas continuaron insistiendo y últimamente buscaron la ayuda del confesor; sabían que sus deseos serían acatados inmediatamente. La Madre accedió sin vacilar.</w:t>
      </w:r>
    </w:p>
    <w:p>
      <w:pPr>
        <w:pStyle w:val="Textosinformato"/>
        <w:spacing w:before="0" w:after="120"/>
        <w:jc w:val="both"/>
        <w:rPr/>
      </w:pPr>
      <w:r>
        <w:rPr>
          <w:rFonts w:cs="Arial" w:ascii="Arial" w:hAnsi="Arial"/>
          <w:sz w:val="24"/>
          <w:szCs w:val="24"/>
        </w:rPr>
        <w:t>Realmente las Hermanas que la conocieron no necesitarían de un fotografía para recordarla; su personalidad las impresionó en una forma tan indeleble que nunca olvidarían el mínimo gesto de su figura. Ella alcanzó esto en la forma que las almas santas y grandes lo hacen: siendo lo que ella exigía de sus hijas. '</w:t>
      </w:r>
    </w:p>
    <w:p>
      <w:pPr>
        <w:pStyle w:val="Textosinformato"/>
        <w:spacing w:before="0" w:after="120"/>
        <w:jc w:val="both"/>
        <w:rPr/>
      </w:pPr>
      <w:r>
        <w:rPr>
          <w:rFonts w:cs="Arial" w:ascii="Arial" w:hAnsi="Arial"/>
          <w:sz w:val="24"/>
          <w:szCs w:val="24"/>
        </w:rPr>
        <w:t>Si la Madre María siempre pudo exigir perfecta obediencia, fue porque desde la edad de 10 años ella misma la observó con exactitud. Si ella exigía una humildad cimentada como en una toca, fue porque su propia humildad y amor por las humillaciones fueron heroicos. Si ella exigió gran generosidad, fue porque ella misma no había rehusado nada a Dios, permaneciendo tranquila y conforme cuando la Divina Providencia le arrebataba posesiones, hogar, seres queridos, todo. Si ella animaba a las Hermanas a perseverar en el apostolado, aún en casos en que pareciera ser una pérdida de tiempo, fue porque ella aprendió a mantenerse firme en su vocación mientras todos sus proyectos fracasaban y mientras tanto - como en el caso de Neuwerk - agradecía a Dios por "la frustración de sus planes".</w:t>
      </w:r>
    </w:p>
    <w:p>
      <w:pPr>
        <w:pStyle w:val="Textosinformato"/>
        <w:spacing w:before="0" w:after="120"/>
        <w:jc w:val="both"/>
        <w:rPr/>
      </w:pPr>
      <w:r>
        <w:rPr>
          <w:rFonts w:cs="Arial" w:ascii="Arial" w:hAnsi="Arial"/>
          <w:sz w:val="24"/>
          <w:szCs w:val="24"/>
        </w:rPr>
        <w:t>El éxito de la Madre María como directora de la formación de las almas fue debido a su buen ejemplo y a su continua práctica de las virtudes. Su basto conocimiento de las debilidades humanas, siempre la facilitó la comprensión de los problemas de las Hermanas y por consiguiente la forma de solucionarlos y ayudarles. Por ejemplo, había una candidata que tenía miedo de entrar en la Congregación debido a la confesión semanal. A la mañana siguiente de su llegada, la Madre le sugirió que recibiera el sacramento de la Penitencia.</w:t>
      </w:r>
    </w:p>
    <w:p>
      <w:pPr>
        <w:pStyle w:val="Textosinformato"/>
        <w:spacing w:before="0" w:after="120"/>
        <w:jc w:val="both"/>
        <w:rPr/>
      </w:pPr>
      <w:r>
        <w:rPr>
          <w:rFonts w:cs="Arial" w:ascii="Arial" w:hAnsi="Arial"/>
          <w:sz w:val="24"/>
          <w:szCs w:val="24"/>
        </w:rPr>
        <w:t>"Oh, Reverenda Madre", respondió la candidata muy angustiada, "yo no necesito confesarme; hace apenas tres semanas que lo hice".</w:t>
      </w:r>
    </w:p>
    <w:p>
      <w:pPr>
        <w:pStyle w:val="Textosinformato"/>
        <w:spacing w:before="0" w:after="120"/>
        <w:jc w:val="both"/>
        <w:rPr>
          <w:rFonts w:ascii="Arial" w:hAnsi="Arial" w:cs="Arial"/>
          <w:sz w:val="24"/>
          <w:szCs w:val="24"/>
        </w:rPr>
      </w:pPr>
      <w:r>
        <w:rPr>
          <w:rFonts w:cs="Arial" w:ascii="Arial" w:hAnsi="Arial"/>
          <w:sz w:val="24"/>
          <w:szCs w:val="24"/>
        </w:rPr>
        <w:t>"No interesa - contestó la Madre - en el convento no confesamos semanalmente".</w:t>
      </w:r>
    </w:p>
    <w:p>
      <w:pPr>
        <w:pStyle w:val="Textosinformato"/>
        <w:spacing w:before="0" w:after="120"/>
        <w:jc w:val="both"/>
        <w:rPr>
          <w:rFonts w:ascii="Arial" w:hAnsi="Arial" w:cs="Arial"/>
          <w:sz w:val="24"/>
          <w:szCs w:val="24"/>
        </w:rPr>
      </w:pPr>
      <w:r>
        <w:rPr>
          <w:rFonts w:cs="Arial" w:ascii="Arial" w:hAnsi="Arial"/>
          <w:sz w:val="24"/>
          <w:szCs w:val="24"/>
        </w:rPr>
        <w:t>La candidata obedeció y de hecho el pavor a la confesión semanal desapareció.</w:t>
      </w:r>
    </w:p>
    <w:p>
      <w:pPr>
        <w:pStyle w:val="Textosinformato"/>
        <w:spacing w:before="0" w:after="120"/>
        <w:jc w:val="both"/>
        <w:rPr/>
      </w:pPr>
      <w:r>
        <w:rPr>
          <w:rFonts w:cs="Arial" w:ascii="Arial" w:hAnsi="Arial"/>
          <w:sz w:val="24"/>
          <w:szCs w:val="24"/>
        </w:rPr>
        <w:t>"'Obedecer es mi mayor alegría", repetía con frecuencia la Fundadora. Y las Hermanas sabían muy bien que ella vivía lo que decía. Ellas habían visto obedecer no solamente las órdenes sino también los deseos de quienes estaban constituidos en autoridad, Toda autoridad, civil o religiosa, debía en su opinión ser respetada y obedecida mientras no mandase cosas contrarias a la ley de Dios y de la Iglesia.</w:t>
      </w:r>
    </w:p>
    <w:p>
      <w:pPr>
        <w:pStyle w:val="Textosinformato"/>
        <w:spacing w:before="0" w:after="120"/>
        <w:jc w:val="both"/>
        <w:rPr/>
      </w:pPr>
      <w:r>
        <w:rPr>
          <w:rFonts w:cs="Arial" w:ascii="Arial" w:hAnsi="Arial"/>
          <w:sz w:val="24"/>
          <w:szCs w:val="24"/>
        </w:rPr>
        <w:t>La Madre María practicó una obediencia heroica en el cumplimiento de la regla. En cierta ocasión, acababa de regresar de una caminada cuando la campana sonó para la oración. Las Hermanas, notando que la fractura que había sufrido en un brazo le estaba proporcionando evidente dolor, le sugirieron que fuera a la cama al menos por un tato. Pero la respuesta fue la invitación a la oración: "Vamos, ahora debemos recitar nuestras oraciones en comunidad".</w:t>
      </w:r>
    </w:p>
    <w:p>
      <w:pPr>
        <w:pStyle w:val="Textosinformato"/>
        <w:spacing w:before="0" w:after="120"/>
        <w:jc w:val="both"/>
        <w:rPr/>
      </w:pPr>
      <w:r>
        <w:rPr>
          <w:rFonts w:cs="Arial" w:ascii="Arial" w:hAnsi="Arial"/>
          <w:sz w:val="24"/>
          <w:szCs w:val="24"/>
        </w:rPr>
        <w:t>Después de un tiempo - y no de boca de la Madre las Hermanas se enteraron de lo sucedido. Parece que un caballo que corría desbocadamente, la atropelló antes de que el jinete lo pudiera dominar. El pobre hombre lleno de espanto vino a ayudar a las herida monjita y a excusarse. Los que vieron el accidente quisieron llevarla al hospital más cercano, pero ella rehusó. El dolor del brazo fracturado solamente lo sintió después de que logró convencer al dueño del caballo de que él no era en absoluto culpable.</w:t>
      </w:r>
    </w:p>
    <w:p>
      <w:pPr>
        <w:pStyle w:val="Textosinformato"/>
        <w:spacing w:before="0" w:after="120"/>
        <w:jc w:val="both"/>
        <w:rPr/>
      </w:pPr>
      <w:r>
        <w:rPr>
          <w:rFonts w:cs="Arial" w:ascii="Arial" w:hAnsi="Arial"/>
          <w:sz w:val="24"/>
          <w:szCs w:val="24"/>
        </w:rPr>
        <w:t>La benévola Madre nunca pensó en sí antes de pensar en las necesidades de los demás. Cuando en casos particulares en que la caridad, atención o consideración para con alguna persona era necesaria, las reglas y el orden del día se podían modificar. Las seis candidatas que ingresaron el día de San Nicolás, pudieron atestiguar el hecho de que el código de acción de la Madre no daba lugar para la rígida observancia de la regla por la regla misma, como se puede atestiguar en el siguiente pasaje. '</w:t>
      </w:r>
    </w:p>
    <w:p>
      <w:pPr>
        <w:pStyle w:val="Textosinformato"/>
        <w:spacing w:before="0" w:after="120"/>
        <w:jc w:val="both"/>
        <w:rPr/>
      </w:pPr>
      <w:r>
        <w:rPr>
          <w:rFonts w:cs="Arial" w:ascii="Arial" w:hAnsi="Arial"/>
          <w:sz w:val="24"/>
          <w:szCs w:val="24"/>
        </w:rPr>
        <w:t>Al atardecer de un día de diciembre, por las estrechas y mal cuidadas calles de Tívoli, un coche se dirigía hacia el convento de las Salvatorianas. Encima del vehículo, bamboleándose entre desordenados bultos de repollos, viajaban seis alegres señoritas que iban a ingresar a la Congregación, Qué contraste entre el alborozado y alegre grupo y el extremado silencio del convento! Comentaron ellas mientras bajaban las valijas, Su pavor disminuyó cuando se les informó que el silencio se debía a que las Hermanas estaban en ejercicios espirituales.</w:t>
      </w:r>
    </w:p>
    <w:p>
      <w:pPr>
        <w:pStyle w:val="Textosinformato"/>
        <w:spacing w:before="0" w:after="120"/>
        <w:jc w:val="both"/>
        <w:rPr/>
      </w:pPr>
      <w:r>
        <w:rPr>
          <w:rFonts w:cs="Arial" w:ascii="Arial" w:hAnsi="Arial"/>
          <w:sz w:val="24"/>
          <w:szCs w:val="24"/>
        </w:rPr>
        <w:t>En efecto, el silencio fue totalmente interrumpido cuando la Madre vino a dar la bienvenida a sus seis "pequeñas San Nicolasitas", como ella las bautizó, entreteniéndolas con maternal y alegre disposición mientras tomaban una ligera refección. Notando el cansancio del viaje en los ojos de sus nuevas hijas, sugirió que se terminara el recreo con las Hermanas que habían venido a saludarlas, y llamando a las candidatas les dijo. '"Vengan, haremos una visita a la capilla, con una Ave María y luego irán a la cama'. Solamente después de que las candidatas estuvieron en la cama, tanto la Madre como el testo de las Hermanas prosiguieron el silencio del retiro.</w:t>
      </w:r>
    </w:p>
    <w:p>
      <w:pPr>
        <w:pStyle w:val="Textosinformato"/>
        <w:spacing w:before="0" w:after="120"/>
        <w:jc w:val="both"/>
        <w:rPr/>
      </w:pPr>
      <w:r>
        <w:rPr>
          <w:rFonts w:cs="Arial" w:ascii="Arial" w:hAnsi="Arial"/>
          <w:sz w:val="24"/>
          <w:szCs w:val="24"/>
        </w:rPr>
        <w:t>Seguramente esta natural gentileza y amabilidad fueron la clave que abrió los corazones de quienes tanto la amaron. Aún las que a su entrada sentían cierto prejuicio, pronto encontraron sus temores disipados con el calor de su comprensión y amor, Algunas venían al convento con cierto temor por el hecho de la nobleza de nacimiento de la Madre, hecho que ella nunca mencionó.</w:t>
      </w:r>
    </w:p>
    <w:p>
      <w:pPr>
        <w:pStyle w:val="Textosinformato"/>
        <w:spacing w:before="0" w:after="120"/>
        <w:jc w:val="both"/>
        <w:rPr>
          <w:rFonts w:ascii="Arial" w:hAnsi="Arial" w:cs="Arial"/>
          <w:sz w:val="24"/>
          <w:szCs w:val="24"/>
        </w:rPr>
      </w:pPr>
      <w:r>
        <w:rPr>
          <w:rFonts w:cs="Arial" w:ascii="Arial" w:hAnsi="Arial"/>
          <w:sz w:val="24"/>
          <w:szCs w:val="24"/>
        </w:rPr>
        <w:t>Se cuenta de una madre que hizo todo lo posible por disuadir a su hija de que ingresara al convento debido a ese vano temor. "Tu eres una niña pobre! Esa refinada señora no se dignará ni siquiera mirarte!" pero la pequeña insistió diciendo: '"Si ella realmente no me quiere y no se digna mirarme, las puertas están siempre abiertas y yo puedo salir cuando quieta".</w:t>
      </w:r>
    </w:p>
    <w:p>
      <w:pPr>
        <w:pStyle w:val="Textosinformato"/>
        <w:spacing w:before="0" w:after="120"/>
        <w:jc w:val="both"/>
        <w:rPr/>
      </w:pPr>
      <w:r>
        <w:rPr>
          <w:rFonts w:cs="Arial" w:ascii="Arial" w:hAnsi="Arial"/>
          <w:sz w:val="24"/>
          <w:szCs w:val="24"/>
        </w:rPr>
        <w:t>Más tarde la misma aspirante refirió: ""Tan pronto como llegué al convento, inmediatamente salió a saludarme con gran cariño y maternal afecto; después me dijo que descansara un poco y que luego iríamos a dar un paseo juntas. Mientras caminábamos me preguntó por mi familia con tanto interés como si fuésemos viejas amigas, Inmediatamente conocía que ella quería que yo ingresara y decidí quedarme".</w:t>
      </w:r>
    </w:p>
    <w:p>
      <w:pPr>
        <w:pStyle w:val="Textosinformato"/>
        <w:spacing w:before="0" w:after="120"/>
        <w:jc w:val="both"/>
        <w:rPr/>
      </w:pPr>
      <w:r>
        <w:rPr>
          <w:rFonts w:cs="Arial" w:ascii="Arial" w:hAnsi="Arial"/>
          <w:sz w:val="24"/>
          <w:szCs w:val="24"/>
        </w:rPr>
        <w:t>Seguramente la razón de la cordial atención de la Madre hacia todos - sin discriminaciones de edad, familia, o cualquier otro factor - era el sentido y conocimiento de la verdadera nobleza de la naturaleza humana, Un día su hermana vino a visitarla a Roma y en el curso de la conversación le preguntó si todas las Hermanas pertenecían a familias nobles, La espontánea respuesta fue: "Naturalmente, todas son de familia noble. Ellas son las Esposas de Cristo".</w:t>
      </w:r>
    </w:p>
    <w:p>
      <w:pPr>
        <w:pStyle w:val="Textosinformato"/>
        <w:spacing w:before="0" w:after="120"/>
        <w:jc w:val="both"/>
        <w:rPr/>
      </w:pPr>
      <w:r>
        <w:rPr>
          <w:rFonts w:cs="Arial" w:ascii="Arial" w:hAnsi="Arial"/>
          <w:sz w:val="24"/>
          <w:szCs w:val="24"/>
        </w:rPr>
        <w:t>Este sentido innato de la nobleza del género humano redimido por el Salvador, se demostró siempre en su inagotable cortesía hacia todos, bien fuesen cardenales, obispos, sacerdotes, altas autoridades civiles o los pobres que venían al convento a pedir limosna, que aunque pobres como las Hermanas, siempre recibían alguna cosa. Aún hoy hay ancianos sacerdotes que recuerdan su cordialidad cuando ellos, como seminaristas venían a ayudar a la Santa Misa en el convento. Es verdad que a primera vista se atemorizaban con su presencia - alta y rígida, con algunas características de la nobleza que ella nunca pudo corregir, pero cuando los saludaba, les preguntaba por sus estudios y su salud y les deseaba éxito, entonces todo temor se tornaba en admiración y confianza.</w:t>
      </w:r>
    </w:p>
    <w:p>
      <w:pPr>
        <w:pStyle w:val="Textosinformato"/>
        <w:spacing w:before="0" w:after="120"/>
        <w:jc w:val="both"/>
        <w:rPr>
          <w:rFonts w:ascii="Arial" w:hAnsi="Arial" w:cs="Arial"/>
          <w:sz w:val="24"/>
          <w:szCs w:val="24"/>
        </w:rPr>
      </w:pPr>
      <w:r>
        <w:rPr>
          <w:rFonts w:cs="Arial" w:ascii="Arial" w:hAnsi="Arial"/>
          <w:sz w:val="24"/>
          <w:szCs w:val="24"/>
        </w:rPr>
        <w:t>La Madre María nunca se preocupó por el "'qué dirán'" ni por los comentarios debidos a nuestra flaqueza humana. Personalmente había experimentado la falibilidad del juzgar humano y esto en forma muy aguda. Por eso siempre quiso formar a sus Hermanas como mujeres fuertes y sólidas contra toda vanidad y respeto humano. Lo primero que debían buscar era el agradar a Dios, ese debía ser el criterio de su conducta.</w:t>
      </w:r>
    </w:p>
    <w:p>
      <w:pPr>
        <w:pStyle w:val="Textosinformato"/>
        <w:spacing w:before="0" w:after="120"/>
        <w:jc w:val="both"/>
        <w:rPr>
          <w:rFonts w:ascii="Arial" w:hAnsi="Arial" w:cs="Arial"/>
          <w:sz w:val="24"/>
          <w:szCs w:val="24"/>
        </w:rPr>
      </w:pPr>
      <w:r>
        <w:rPr>
          <w:rFonts w:cs="Arial" w:ascii="Arial" w:hAnsi="Arial"/>
          <w:sz w:val="24"/>
          <w:szCs w:val="24"/>
        </w:rPr>
        <w:t>La Madre no solamente menospreciaba el temor de la opinión pública, sino también todo lo que en cualquier forma estuviera fuera del temor de Dios. Un día ella y la Hermana que la acompañaba fueron de repente rodeadas por un excitado motín. Aparentemente los amotinadores pertenecían al partido anticlerical tan desenfrenado en aquella época, y naturalmente la presencia de las monjas los enfureció. Aunque la Hermana compañera entendía muy poco italiano, se dio cuenta de que las palabras con que las trababan no eran de mucha cortesía. Llena de pavor se asió de la Madre.</w:t>
      </w:r>
    </w:p>
    <w:p>
      <w:pPr>
        <w:pStyle w:val="Textosinformato"/>
        <w:spacing w:before="0" w:after="120"/>
        <w:jc w:val="both"/>
        <w:rPr>
          <w:rFonts w:ascii="Arial" w:hAnsi="Arial" w:cs="Arial"/>
          <w:sz w:val="24"/>
          <w:szCs w:val="24"/>
        </w:rPr>
      </w:pPr>
      <w:r>
        <w:rPr>
          <w:rFonts w:cs="Arial" w:ascii="Arial" w:hAnsi="Arial"/>
          <w:sz w:val="24"/>
          <w:szCs w:val="24"/>
        </w:rPr>
        <w:t>"¿Tiene miedo?" le preguntó la Madre.</w:t>
      </w:r>
    </w:p>
    <w:p>
      <w:pPr>
        <w:pStyle w:val="Textosinformato"/>
        <w:spacing w:before="0" w:after="120"/>
        <w:jc w:val="both"/>
        <w:rPr>
          <w:rFonts w:ascii="Arial" w:hAnsi="Arial" w:cs="Arial"/>
          <w:sz w:val="24"/>
          <w:szCs w:val="24"/>
        </w:rPr>
      </w:pPr>
      <w:r>
        <w:rPr>
          <w:rFonts w:cs="Arial" w:ascii="Arial" w:hAnsi="Arial"/>
          <w:sz w:val="24"/>
          <w:szCs w:val="24"/>
        </w:rPr>
        <w:t>"Si', fue la temblorosa respuesta.</w:t>
      </w:r>
    </w:p>
    <w:p>
      <w:pPr>
        <w:pStyle w:val="Textosinformato"/>
        <w:spacing w:before="0" w:after="120"/>
        <w:jc w:val="both"/>
        <w:rPr>
          <w:rFonts w:ascii="Arial" w:hAnsi="Arial" w:cs="Arial"/>
          <w:sz w:val="24"/>
          <w:szCs w:val="24"/>
        </w:rPr>
      </w:pPr>
      <w:r>
        <w:rPr>
          <w:rFonts w:cs="Arial" w:ascii="Arial" w:hAnsi="Arial"/>
          <w:sz w:val="24"/>
          <w:szCs w:val="24"/>
        </w:rPr>
        <w:t>"No tenga miedo", contestó cariñosamente la Madre, "Nunca se asuste de nada; nunca, ni siquiera del diablo".</w:t>
      </w:r>
    </w:p>
    <w:p>
      <w:pPr>
        <w:pStyle w:val="Textosinformato"/>
        <w:spacing w:before="0" w:after="120"/>
        <w:jc w:val="both"/>
        <w:rPr/>
      </w:pPr>
      <w:r>
        <w:rPr>
          <w:rFonts w:cs="Arial" w:ascii="Arial" w:hAnsi="Arial"/>
          <w:sz w:val="24"/>
          <w:szCs w:val="24"/>
        </w:rPr>
        <w:t>La Hermana estaba segura de que el diablo estaba tomando parte activa en el motín, pero la serena actitud de la Madre le dio valor y ambas atravesaron el tumulto sin haber sufrido herida alguna.</w:t>
      </w:r>
    </w:p>
    <w:p>
      <w:pPr>
        <w:pStyle w:val="Textosinformato"/>
        <w:spacing w:before="0" w:after="120"/>
        <w:jc w:val="both"/>
        <w:rPr/>
      </w:pPr>
      <w:r>
        <w:rPr>
          <w:rFonts w:cs="Arial" w:ascii="Arial" w:hAnsi="Arial"/>
          <w:sz w:val="24"/>
          <w:szCs w:val="24"/>
        </w:rPr>
        <w:t>Si hubiera recibido insultos y humillaciones peores que el ponerles sobrenombres, la Madre se hubiera regocijado, pues amaba las humillaciones y gustosa las recibía. El convencimiento de su incapacidad le había disuadido de fundar una congregación religiosa. Esta firme convicción, junto con su amor a la obediencia fueron la causa de su entera sumisión a toda autoridad durante su vida,</w:t>
      </w:r>
    </w:p>
    <w:p>
      <w:pPr>
        <w:pStyle w:val="Textosinformato"/>
        <w:spacing w:before="0" w:after="120"/>
        <w:jc w:val="both"/>
        <w:rPr/>
      </w:pPr>
      <w:r>
        <w:rPr>
          <w:rFonts w:cs="Arial" w:ascii="Arial" w:hAnsi="Arial"/>
          <w:sz w:val="24"/>
          <w:szCs w:val="24"/>
        </w:rPr>
        <w:t>Uno de los rasgos más edificantes en el carácter de la Madre María fue su devota vida. Mujer de acción como era, sería fácil pensar que hubiese cambiado el lema benedictino: "Ora y Labora" por "Labora y Ora"'. Un detenido análisis de su vida de oración prueba lo contrario. Exteriormente no se encuentra diferencia alguna entre su vida y la de las demás Hermanas. Asistía a los ejercicios de comunidad con ellas, visitaba el Santísimo Sacramento como las demás lo hacían; visitaba los lugares sagrados en Roma y otros lugares y alegremente permitía que las Hermanas hicieran lo mismo.</w:t>
      </w:r>
    </w:p>
    <w:p>
      <w:pPr>
        <w:pStyle w:val="Textosinformato"/>
        <w:spacing w:before="0" w:after="120"/>
        <w:jc w:val="both"/>
        <w:rPr/>
      </w:pPr>
      <w:r>
        <w:rPr>
          <w:rFonts w:cs="Arial" w:ascii="Arial" w:hAnsi="Arial"/>
          <w:sz w:val="24"/>
          <w:szCs w:val="24"/>
        </w:rPr>
        <w:t>Sin embargo, había diferencia, cierto algo que irradiaba su serena expresión cuando se arrodillaba derecha y erguida ante el Santísimo Sacramento. Su apariencia era tan reverente que las Hermanas nunca quisieron interrumpirla sino cuando se trataba de algo muy urgente. Cuando era necesario hacerlo era preciso al menos unos minutos para que la Madre se dieta cuenta de que la necesitaban. Con frecuencia, cuando las ocupaciones del día le permitían muy poco tiempo para estar con su "'Escondido Dios", cumplía su propósito en las horas de la noche, haciéndolo en tal forma que las demás Hermanas no se dieran cuenta. Si por casualidad la sacristana la encontraba escondida en el rincón detrás del altar, a hora avanzada de la noche, la Madre le suplicaba que no dijera nada.</w:t>
      </w:r>
    </w:p>
    <w:p>
      <w:pPr>
        <w:pStyle w:val="Textosinformato"/>
        <w:spacing w:before="0" w:after="120"/>
        <w:jc w:val="both"/>
        <w:rPr/>
      </w:pPr>
      <w:r>
        <w:rPr>
          <w:rFonts w:cs="Arial" w:ascii="Arial" w:hAnsi="Arial"/>
          <w:sz w:val="24"/>
          <w:szCs w:val="24"/>
        </w:rPr>
        <w:t>Su oración era simple. "'Debemos hablar con Dios como con un Padre cariñoso", decía con frecuencia, "No debemos pensar en El como en un dictador con un bastón en la mano para castigarnos. Además, nuestra oración no siempre debe ser una continua petición, al contrario, debe ser llena de generosidad y abandono".</w:t>
      </w:r>
    </w:p>
    <w:p>
      <w:pPr>
        <w:pStyle w:val="Textosinformato"/>
        <w:spacing w:before="0" w:after="120"/>
        <w:jc w:val="both"/>
        <w:rPr/>
      </w:pPr>
      <w:r>
        <w:rPr>
          <w:rFonts w:cs="Arial" w:ascii="Arial" w:hAnsi="Arial"/>
          <w:sz w:val="24"/>
          <w:szCs w:val="24"/>
        </w:rPr>
        <w:t>La Madre Fundadora enseñó a las Hermanas a que inclinaran la cabeza y el cuerpo en humilde adoración s Dios mientras rezaban. "Tenemos el privilegio de rezar el "Gloria Patri" con los ángeles, por consiguiente debemos inclinarnos con reverencia", se le oía decir con frecuencia.</w:t>
      </w:r>
    </w:p>
    <w:p>
      <w:pPr>
        <w:pStyle w:val="Textosinformato"/>
        <w:spacing w:before="0" w:after="120"/>
        <w:jc w:val="both"/>
        <w:rPr/>
      </w:pPr>
      <w:r>
        <w:rPr>
          <w:rFonts w:cs="Arial" w:ascii="Arial" w:hAnsi="Arial"/>
          <w:sz w:val="24"/>
          <w:szCs w:val="24"/>
        </w:rPr>
        <w:t>Su devoción favorita era la del Niño Jesús cuyo nacimiento celebraba con gran solemnidad. Arrodillada al pie del pesebre, rezaba de todo corazón: "Querido Niño Jesús, lleva todas las almas al cielo, hoy no puedes ser un juez severo".</w:t>
      </w:r>
    </w:p>
    <w:p>
      <w:pPr>
        <w:pStyle w:val="Textosinformato"/>
        <w:spacing w:before="0" w:after="120"/>
        <w:jc w:val="both"/>
        <w:rPr/>
      </w:pPr>
      <w:r>
        <w:rPr>
          <w:rFonts w:cs="Arial" w:ascii="Arial" w:hAnsi="Arial"/>
          <w:sz w:val="24"/>
          <w:szCs w:val="24"/>
        </w:rPr>
        <w:t>Su amor a la Madre del Salvador era muy práctico. María es el camino al Salvador; ella es la mediadora de todas las gracias, el ejemplo que debemos seguir si queremos imitar a Cristo. Le gustaba mucho hablar de sus excelsas virtudes en las conferencias que generalmente precedían las fiestas de la Santísima Virgen. Sin embargo, la Madre consideró siempre incompetente para hablar sobre las virtudes de la Madre del Salvador, pues como decía, "yo no puedo alabar sus virtudes como es debido". También gustaba de amonestar a las Hermanas a que imitaran a María en su cortesía; en su caridad (en Caná); en sus sufrimientos al pie de la cruz; en su silencio narrado por el Evangelio: "Y María guardó todo en su corazón".</w:t>
      </w:r>
    </w:p>
    <w:p>
      <w:pPr>
        <w:pStyle w:val="Textosinformato"/>
        <w:spacing w:before="0" w:after="120"/>
        <w:jc w:val="both"/>
        <w:rPr/>
      </w:pPr>
      <w:r>
        <w:rPr>
          <w:rFonts w:cs="Arial" w:ascii="Arial" w:hAnsi="Arial"/>
          <w:sz w:val="24"/>
          <w:szCs w:val="24"/>
        </w:rPr>
        <w:t>Su oración era desinteresada, generosa y apostólica. "No solamente debemos rezar por nuestras necesidades, sino también por las de la Santa Iglesia, por el progreso de su propagación; por las misiones y todas las órdenes religiosas, de manera que todos trabajemos solamente por el interés de Jesús; por nuestra propia Congregación, para que sea firmemente establecida y se extienda a todos los países y naciones; y especialmente por el verdadero espíritu religioso de todas las Hermanas".</w:t>
      </w:r>
    </w:p>
    <w:p>
      <w:pPr>
        <w:pStyle w:val="Textosinformato"/>
        <w:spacing w:before="0" w:after="120"/>
        <w:jc w:val="both"/>
        <w:rPr/>
      </w:pPr>
      <w:r>
        <w:rPr>
          <w:rFonts w:cs="Arial" w:ascii="Arial" w:hAnsi="Arial"/>
          <w:sz w:val="24"/>
          <w:szCs w:val="24"/>
        </w:rPr>
        <w:t>Con el fin de asegurarse de que las Hermanas entendieran y siguieran el precepto de Cristo "siempre debéis orar", la Madre les enseñó a utilizar todo momento rezando jaculatorias - mientras bajaban o subían las escaleras, en los corredores, mientras espetaban para comenzar cualquier trabajo o ejercicio de comunidad; además, el trabajo es también oración cuando se ejecuta bien y con la recta intención - "por Dios y la salvación de las alma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L ATARDECER DE SU VID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n el año de 1905 la historia de la Congregación de las Hermanas del Divino Salvador tomó un nuevo giro. Con religiosas dedicadas a diversas actividades en tres continentes, con el aumento continuo en número, la Congregación alcanzó tal período de madurez que exigía más organización y solidaridad.</w:t>
      </w:r>
    </w:p>
    <w:p>
      <w:pPr>
        <w:pStyle w:val="Textosinformato"/>
        <w:spacing w:before="0" w:after="120"/>
        <w:jc w:val="both"/>
        <w:rPr/>
      </w:pPr>
      <w:r>
        <w:rPr>
          <w:rFonts w:cs="Arial" w:ascii="Arial" w:hAnsi="Arial"/>
          <w:sz w:val="24"/>
          <w:szCs w:val="24"/>
        </w:rPr>
        <w:t xml:space="preserve">El 10 de diciembre de 1905 fue la fecha fijada para un Capítulo General. Esta asamblea de representantes de todo el mundo Salvatoriano, elegiría oficialmente una Superiora General y un grupo de Hermanas consultoras que le ayudarían a gobernar la Congregación. </w:t>
      </w:r>
    </w:p>
    <w:p>
      <w:pPr>
        <w:pStyle w:val="Textosinformato"/>
        <w:spacing w:before="0" w:after="120"/>
        <w:jc w:val="both"/>
        <w:rPr/>
      </w:pPr>
      <w:r>
        <w:rPr>
          <w:rFonts w:cs="Arial" w:ascii="Arial" w:hAnsi="Arial"/>
          <w:sz w:val="24"/>
          <w:szCs w:val="24"/>
        </w:rPr>
        <w:t>El Capítulo General dio ocasión a una alegre reunión de tantas Hermanas que por varios años no se veían, A primera vista las participantes percibieron el maternal cariño y afecto de su querida Madre Superiora, al mismo tiempo que se dieron cuenta de lo que ella significaba para la joven Congregación, En tal forma, cuando se oyó el rumor sobre la posibilidad de que la Madre María no fuese reelegida, muchos corazones fueron presa de la consternación y la ansiedad, La consternación creció cuando la reverenda Madre, obedeciendo a autoridades eclesiásticas, renunció a su cargo y el sacerdote que presidía el capitulo exigió que no fuese reelegida.</w:t>
      </w:r>
    </w:p>
    <w:p>
      <w:pPr>
        <w:pStyle w:val="Textosinformato"/>
        <w:spacing w:before="0" w:after="120"/>
        <w:jc w:val="both"/>
        <w:rPr/>
      </w:pPr>
      <w:r>
        <w:rPr>
          <w:rFonts w:cs="Arial" w:ascii="Arial" w:hAnsi="Arial"/>
          <w:sz w:val="24"/>
          <w:szCs w:val="24"/>
        </w:rPr>
        <w:t>En forma contraria a lo que se espetaba, la Madre María recibió la mayoría de los votos en el primer escrutinio. Un poco inquieta la Hermana que recibió el mayor número de votos después de la Madre, preguntó si en realidad no era permitido reelegir a la Madre María como Superiora General. El delegado dijo entonces que él no creía que la elección fuese aprobada, En la segunda votación todos los votos fueron por la Madre María, Cuando las autoridades eclesiásticas vieron lo que la Madre Fundadora significaba para las Hermanas, concedieron benévolamente la aprobación y el Capitulo pudo proseguir. Con gran regocijo celebraron las Hermanas la reelección de su Madre, al tiempo que, amable y cariñosa como siempre, manifestó su gratitud por el amor y confianza que habían depositado en ella.</w:t>
      </w:r>
    </w:p>
    <w:p>
      <w:pPr>
        <w:pStyle w:val="Textosinformato"/>
        <w:spacing w:before="0" w:after="120"/>
        <w:jc w:val="both"/>
        <w:rPr/>
      </w:pPr>
      <w:r>
        <w:rPr>
          <w:rFonts w:cs="Arial" w:ascii="Arial" w:hAnsi="Arial"/>
          <w:sz w:val="24"/>
          <w:szCs w:val="24"/>
        </w:rPr>
        <w:t>Nunca sus palabras o acciones dejaron traslucir la angustia que experimentaba con el pensamiento de una posible desunión. Tampoco consiguió nadie incitarla a pronunciar una observación poco benévola acerca de otra persona. "Ellos tienen buenas intenciones", decía; "la Hermana de que hablamos es considerada una santa", observó en otra ocasión cambiando inmediatamente el tema de la conversación.</w:t>
      </w:r>
    </w:p>
    <w:p>
      <w:pPr>
        <w:pStyle w:val="Textosinformato"/>
        <w:spacing w:before="0" w:after="120"/>
        <w:jc w:val="both"/>
        <w:rPr/>
      </w:pPr>
      <w:r>
        <w:rPr>
          <w:rFonts w:cs="Arial" w:ascii="Arial" w:hAnsi="Arial"/>
          <w:sz w:val="24"/>
          <w:szCs w:val="24"/>
        </w:rPr>
        <w:t>Cuando de pronto las lágrimas venían a sus ojos, ella las ocultaba con disimulo para que nadie se dieta cuenta. Nunca quiso que las Hermanas supieran cuánto la molestaban "los mosquitos en los ojos". (Mosquitos eran para ella las cataratas que lentamente se le iban formando). Había tanto que hacer al terminarse el Capítulo General: cartas para contestar, documentos oficiales que leer y firmar, visitas oficiales y otras cosas que atender, Luego las necesidades de las Hermanas, quienes después de Dios ocupaban el primer puesto en su corazón y pensamiento, Justamente, ellas eran su ayuda en todo lo que podían, siempre listas a obedecer, solicitas y preocupadas por la salud de la Madre, con insistencia le pedían que trabajara menos y se cuidara más. '"Descanso" comentaba enfáticamente. "Descanso! En mi tumba tendré suficiente tiempo para descansar. Y enjugándose las lágrimas continuaba sus ocupaciones con el máximum de sus débiles fuerzas.</w:t>
      </w:r>
    </w:p>
    <w:p>
      <w:pPr>
        <w:pStyle w:val="Textosinformato"/>
        <w:spacing w:before="0" w:after="120"/>
        <w:jc w:val="both"/>
        <w:rPr/>
      </w:pPr>
      <w:r>
        <w:rPr>
          <w:rFonts w:cs="Arial" w:ascii="Arial" w:hAnsi="Arial"/>
          <w:sz w:val="24"/>
          <w:szCs w:val="24"/>
        </w:rPr>
        <w:t xml:space="preserve">En esta forma comenzó el nuevo año de 1906; el 19 de febrero, su 73° cumpleaños sufrió el primero de los varios y fuertes ataques de asma. Otto ataque en abril la dejó tan débil que cualquier emoción fuera de lo ordinario era motivo de gran alarma para las Hermanas. Con frecuencia su rostro y manos se cubrían de un sudor frío que generalmente precedía los ataques. Una vez se desmayó en San Pedro. Cuando se recuperó, dijo a la Hermana que la acompañaba y que temblorosa le ayudaba a volver en sí, "No le parece una gran gracia morir en la Basílica de San Pedro?" </w:t>
      </w:r>
    </w:p>
    <w:p>
      <w:pPr>
        <w:pStyle w:val="Textosinformato"/>
        <w:spacing w:before="0" w:after="120"/>
        <w:jc w:val="both"/>
        <w:rPr/>
      </w:pPr>
      <w:r>
        <w:rPr>
          <w:rFonts w:cs="Arial" w:ascii="Arial" w:hAnsi="Arial"/>
          <w:sz w:val="24"/>
          <w:szCs w:val="24"/>
        </w:rPr>
        <w:t>A pesar de su delicada condición, permaneció fiel a sus deberes como Superiora General. Hizo su visita anual, en esta ocasión acompañada de la Hermana Isabel. De Hungría escribió preguntando cómo estaban las Hermanas y las cosas en Roma, demostrando gran interés por las recientes misioneras en América y al mismo tiempo deseando que el Padre Jordán se encontrara bien.</w:t>
      </w:r>
    </w:p>
    <w:p>
      <w:pPr>
        <w:pStyle w:val="Textosinformato"/>
        <w:spacing w:before="0" w:after="120"/>
        <w:jc w:val="both"/>
        <w:rPr/>
      </w:pPr>
      <w:r>
        <w:rPr>
          <w:rFonts w:cs="Arial" w:ascii="Arial" w:hAnsi="Arial"/>
          <w:sz w:val="24"/>
          <w:szCs w:val="24"/>
        </w:rPr>
        <w:t>Ahorrando siempre palabras, muchas veces las Hermanas tenían que descifrar sus cartas con dificultad. "Estoy muy contenta, especialmente con las oraciones por Roma. El nuevo establecimiento en proyecto me llena de alegría. Hijas, amaos mutuamente, especialmente ahora y rezad mucho por vuestra Madre espiritual".</w:t>
      </w:r>
    </w:p>
    <w:p>
      <w:pPr>
        <w:pStyle w:val="Textosinformato"/>
        <w:spacing w:before="0" w:after="120"/>
        <w:jc w:val="both"/>
        <w:rPr/>
      </w:pPr>
      <w:r>
        <w:rPr>
          <w:rFonts w:cs="Arial" w:ascii="Arial" w:hAnsi="Arial"/>
          <w:sz w:val="24"/>
          <w:szCs w:val="24"/>
        </w:rPr>
        <w:t>Ella fue realmente una ? Madre en todo el sentido de la palabra, aunque personalmente se consideró como otra hija, la más indigna de todas. Este fue el concepto que tenía de ella y los sentimientos de humildad y compunción que la acompañaban cuando hizo su retiro espiritual. En sus notas del tercer día se lee: "Como un niño que aprendiendo a caminar cae v se levanta, así debemos ser las religiosas". ¿Se daba cuenta entonces de que muy pronto daría el último paso en su camino hacia el Padre? ¿Y que este último trecho del camino seria como el de su Divino Maestro? ¿El camino de la cruz?</w:t>
      </w:r>
    </w:p>
    <w:p>
      <w:pPr>
        <w:pStyle w:val="Textosinformato"/>
        <w:spacing w:before="0" w:after="120"/>
        <w:jc w:val="both"/>
        <w:rPr/>
      </w:pPr>
      <w:r>
        <w:rPr>
          <w:rFonts w:cs="Arial" w:ascii="Arial" w:hAnsi="Arial"/>
          <w:sz w:val="24"/>
          <w:szCs w:val="24"/>
        </w:rPr>
        <w:t>Teniendo en cuenta la inquietud con que trabajó durante todo el año de 1906, es fácil deducir que conocía muy bien que su vida en la eternidad estaba próxima a comenzar, La Navidad se celebró con la solemnidad acostumbrada, y el Año Nuevo fue recibido con gratitud y muchas oraciones. Al día siguiente sufrió otro ataque de asma que duró 15 horas - horas llenas de oración y ansiedad para las Hermanas, y de semiconsciente sufrimiento para la enferma.</w:t>
      </w:r>
    </w:p>
    <w:p>
      <w:pPr>
        <w:pStyle w:val="Textosinformato"/>
        <w:spacing w:before="0" w:after="120"/>
        <w:jc w:val="both"/>
        <w:rPr/>
      </w:pPr>
      <w:r>
        <w:rPr>
          <w:rFonts w:cs="Arial" w:ascii="Arial" w:hAnsi="Arial"/>
          <w:sz w:val="24"/>
          <w:szCs w:val="24"/>
        </w:rPr>
        <w:t>De repente, la gravedad del ataque pareció desaparecer y la Madre se recuperó rápidamente. Días después, conversando con las Hermanas observó que no se acordaba de nada de lo que había sucedido durante el lapso, Curioso sin embargo, lo único que recordaba era haber contestado al sacerdote cuando le preguntó si guardaba rencor contra alguna persona. "'No" contestó después de una corta reflexión.</w:t>
      </w:r>
    </w:p>
    <w:p>
      <w:pPr>
        <w:pStyle w:val="Textosinformato"/>
        <w:spacing w:before="0" w:after="120"/>
        <w:jc w:val="both"/>
        <w:rPr>
          <w:rFonts w:ascii="Arial" w:hAnsi="Arial" w:cs="Arial"/>
          <w:sz w:val="24"/>
          <w:szCs w:val="24"/>
        </w:rPr>
      </w:pPr>
      <w:r>
        <w:rPr>
          <w:rFonts w:cs="Arial" w:ascii="Arial" w:hAnsi="Arial"/>
          <w:sz w:val="24"/>
          <w:szCs w:val="24"/>
        </w:rPr>
        <w:t>Las Hermanas también notaron que lentamente la Madre iba transfiriendo cargos a las Hermanas jóvenes. Primero las crónicas, luego las notas de su diario pasaron a manos de la Hermana Isabel, En la última ceremonia de recepción pudo participar, pero su oficio de pasar las diferentes prendas del hábito al Padre Jordán, fue encargado a la Hermana Buenaventura, la maestra de novicias. La prueba más dura, sin duda alguna, debió de haber sido su incapacidad para participar en los ejercicios de comunidad. Esto le produjo un poco de soledad y aparente negligencia a su Vía Crucis, y sirvió para demostrar a su familia religiosa otro escondido rasgo de su carácter.</w:t>
      </w:r>
    </w:p>
    <w:p>
      <w:pPr>
        <w:pStyle w:val="Textosinformato"/>
        <w:spacing w:before="0" w:after="120"/>
        <w:jc w:val="both"/>
        <w:rPr/>
      </w:pPr>
      <w:r>
        <w:rPr>
          <w:rFonts w:cs="Arial" w:ascii="Arial" w:hAnsi="Arial"/>
          <w:sz w:val="24"/>
          <w:szCs w:val="24"/>
        </w:rPr>
        <w:t>Cuando le comenzaban los ataques y con el fin de ayudarse en su esfuerzo por respirar, la Madre corría a la terraza del convento, La Hermana Juana se asignó el cargo de ayudarla y subirle de comer cuando no la veía en el refectorio. Cierto día tuvo que salir de momento sin haber tenido tiempo de recomendar a alguien para que atendiera a la Madre. Tarde y sin nada que comer, la Madre resolvió preguntar dónde estaba la Hermana Juana. "Me gustaría queme trajera cualquier cosita para comer pues tengo hambre", dijo la Madre. Cuando la Hermana cayó en cuenta de su olvido, corrió a atenderla con sinceras lágrimas y excusas, a lo cual respondió la Madre: "Gracias, Hermana, no hubiera querido molestarla pero tenía mucha hambre, Dios le premie su bondad".</w:t>
      </w:r>
    </w:p>
    <w:p>
      <w:pPr>
        <w:pStyle w:val="Textosinformato"/>
        <w:spacing w:before="0" w:after="120"/>
        <w:jc w:val="both"/>
        <w:rPr/>
      </w:pPr>
      <w:r>
        <w:rPr>
          <w:rFonts w:cs="Arial" w:ascii="Arial" w:hAnsi="Arial"/>
          <w:sz w:val="24"/>
          <w:szCs w:val="24"/>
        </w:rPr>
        <w:t>Con el fin de evitar molestias y atenciones, la Madre siempre procuró ocultar todas sus penas, tristezas y afanes, Así vemos que a pesar de todos sus sufrimientos y debilidad, en 1907 celebró su onomástico, el día del Santo Nombre de María, reunida con toda la comunidad. ¿Sabía entonces que este sería el último que celebraba con su familia religiosa?</w:t>
      </w:r>
    </w:p>
    <w:p>
      <w:pPr>
        <w:pStyle w:val="Textosinformato"/>
        <w:spacing w:before="0" w:after="120"/>
        <w:jc w:val="both"/>
        <w:rPr/>
      </w:pPr>
      <w:r>
        <w:rPr>
          <w:rFonts w:cs="Arial" w:ascii="Arial" w:hAnsi="Arial"/>
          <w:sz w:val="24"/>
          <w:szCs w:val="24"/>
        </w:rPr>
        <w:t>Pero los negocios oficiales que no podía delegar, reclamaban su atención, El 22 de octubre de 1907 envió permiso para abrir el noviciado en Milwaukee, Wisconsin y poco después despidió las primeras Hermanas para Lommel, Bélgica. Luego, firmó una petición al gobierno austríaco, Las Hermanas de paso por Roma la visitaron en su cuarto, ya que su actual condición la obligaba a permanecer en cama la mayoría del tiempo. Ella siempre mostró interés por cada una personalmente y también por sus problemas, y jamás las despidió sin que hubieran recibido consoladoras palabras de amor y entusiasmo.</w:t>
      </w:r>
    </w:p>
    <w:p>
      <w:pPr>
        <w:pStyle w:val="Textosinformato"/>
        <w:spacing w:before="0" w:after="120"/>
        <w:jc w:val="both"/>
        <w:rPr/>
      </w:pPr>
      <w:r>
        <w:rPr>
          <w:rFonts w:cs="Arial" w:ascii="Arial" w:hAnsi="Arial"/>
          <w:sz w:val="24"/>
          <w:szCs w:val="24"/>
        </w:rPr>
        <w:t>Los días pasaban rápidamente; pero las noches, que siempre le traían los ataques, eran eternas y penosas, No pudiendo permanecer acostada debido a la dificultad para respirar, tenía que permanecer la noche entera sentada en la cama o en una silla. Sus sufrimientos fueron casi insoportables, cuando además del asma se le desarrolló una meningitis aguda. A los consuelos y atenciones de las Hermanas contestaba con sencillez: "Bendito sea Dios por mis sufrimientos".</w:t>
      </w:r>
    </w:p>
    <w:p>
      <w:pPr>
        <w:pStyle w:val="Textosinformato"/>
        <w:spacing w:before="0" w:after="120"/>
        <w:jc w:val="both"/>
        <w:rPr/>
      </w:pPr>
      <w:r>
        <w:rPr>
          <w:rFonts w:cs="Arial" w:ascii="Arial" w:hAnsi="Arial"/>
          <w:sz w:val="24"/>
          <w:szCs w:val="24"/>
        </w:rPr>
        <w:t>Tanto las Hermanas como los doctores estaban convencidos de que humanamente no había nada con qué poderla ayudar. El 2 de noviembre recibió de nuevo el sacramento de la Extremaunción. Terribles dolores de cabeza y convulsiones la atormentaban, sin que hallara descanso en ninguna posición, Una inflamación en la garganta hacía casi imposible el pasar cualquier cosa haciéndola padecer una sed ardiente. Con todos estos sufrimientos en su cuerpo completaba lo que aún faltaba a la Pasión de Cristo. Y como en el caso del Salvador, ella también experimentó angustia mental y desolación.</w:t>
      </w:r>
    </w:p>
    <w:p>
      <w:pPr>
        <w:pStyle w:val="Textosinformato"/>
        <w:spacing w:before="0" w:after="120"/>
        <w:jc w:val="both"/>
        <w:rPr/>
      </w:pPr>
      <w:r>
        <w:rPr>
          <w:rFonts w:cs="Arial" w:ascii="Arial" w:hAnsi="Arial"/>
          <w:sz w:val="24"/>
          <w:szCs w:val="24"/>
        </w:rPr>
        <w:t>Por varios años había practicado los jueves la devoción a la Agonía del Señor. Ahora estaba tomando parte en ella. Poco después de media noche, la agonía nocturna de temor y desconsuelo tomaban posesión de ella. Sus trabajos, sus sufrimientos; sus oraciones le parecían sin ningún valor; estaba segura de que ella había hecho mal en fundar la congregación. Un velo intenso le escondía todo el bien que había hecho. Presa de angustiados pensamientos pasaba todas las noches; su ya agotado organismo se debilitaba más y más. Su atormentada alma encontraba nuevamente descanso en las primeras horas de la mañana, con la venida del Salvador en la Santa Comunión.</w:t>
      </w:r>
    </w:p>
    <w:p>
      <w:pPr>
        <w:pStyle w:val="Textosinformato"/>
        <w:spacing w:before="0" w:after="120"/>
        <w:jc w:val="both"/>
        <w:rPr>
          <w:rFonts w:ascii="Arial" w:hAnsi="Arial" w:cs="Arial"/>
          <w:sz w:val="24"/>
          <w:szCs w:val="24"/>
        </w:rPr>
      </w:pPr>
      <w:r>
        <w:rPr>
          <w:rFonts w:cs="Arial" w:ascii="Arial" w:hAnsi="Arial"/>
          <w:sz w:val="24"/>
          <w:szCs w:val="24"/>
        </w:rPr>
        <w:t>No sabemos cómo se celebró la fiesta de la Inmacul8da Concepción en este penoso año. La enfermedad de la Madre seguramente debió disminuir mucho la alegría del día, 19° aniversario de la fundación de la Congregación. Pero la bondadosa Madre del Salvador, no olvidó los sufrimientos padecidos por su amor. El día de la fiesta de la Expectación, el 18 de diciembre, San Pío X le envió su santa bendición, atención que la llenó de alegría, La Reverenda l/ladre ahora estaba lista para esperar la hora de la muerte, para la cual se había preparado durante toda su vida.</w:t>
      </w:r>
    </w:p>
    <w:p>
      <w:pPr>
        <w:pStyle w:val="Textosinformato"/>
        <w:spacing w:before="0" w:after="120"/>
        <w:jc w:val="both"/>
        <w:rPr/>
      </w:pPr>
      <w:r>
        <w:rPr>
          <w:rFonts w:cs="Arial" w:ascii="Arial" w:hAnsi="Arial"/>
          <w:sz w:val="24"/>
          <w:szCs w:val="24"/>
        </w:rPr>
        <w:t>Pero el Salvador, cuya Congregación ella había guiado con maternal benevolencia y amor por 19 años, tenía reservada otra consolación humana para su fiel esposa. Aunque se había notificado a las Hermanas de la condición de la Madre y sobre la posibilidad de que de un momento a otro llegara el desenlace fatal, sin embargo, muy pocas fueron las Hermanas que tuvieron la posibilidad de visitarla, La Superiora de Torri, enérgica y llena de vida, exuberante en el afecto y cuya lealtad y amor por su Superiora General nadie la podía sobrepasar, vino a Roma el 23 con el fin _de permanecer algunos días a su lado.  La Madre agradeció la cariñosa atención de la religiosa, pero pensando siempre en los demás, le aconsejó que regresara a su comunidad inmediatamente, con el fin de que pudiera pasar la Navidad con sus Hermanas en Torri. Ella conocía muy bien el vació que se experimentaba cuando en una casa hace falta la Superiora, la madre de la casa.</w:t>
      </w:r>
    </w:p>
    <w:p>
      <w:pPr>
        <w:pStyle w:val="Textosinformato"/>
        <w:spacing w:before="0" w:after="120"/>
        <w:jc w:val="both"/>
        <w:rPr/>
      </w:pPr>
      <w:r>
        <w:rPr>
          <w:rFonts w:eastAsia="Arial" w:cs="Arial" w:ascii="Arial" w:hAnsi="Arial"/>
          <w:sz w:val="24"/>
          <w:szCs w:val="24"/>
        </w:rPr>
        <w:t xml:space="preserve"> </w:t>
      </w:r>
      <w:r>
        <w:rPr>
          <w:rFonts w:cs="Arial" w:ascii="Arial" w:hAnsi="Arial"/>
          <w:sz w:val="24"/>
          <w:szCs w:val="24"/>
        </w:rPr>
        <w:t>La Madre María pasó la tarde de la vigilia de Navidad en bastante quietud. Las Hermanas que venían a visitarla quedaban sorprendidas al contemplar la paz que radiaba en su semblante. Nadie pensó que la muerte estuviera tan cerca. El Reverendo Padre Odo y las Hermanas rezaron con ella, y por ella, durante las horas de la tarde y primeras nocturnas hasta cerca de media noche, cuando el Padre fue a celebrar la santa Misa de comunidad, Solamente dos Hermanas permanecieron con la Madre junto a su lecho.</w:t>
      </w:r>
    </w:p>
    <w:p>
      <w:pPr>
        <w:pStyle w:val="Textosinformato"/>
        <w:spacing w:before="0" w:after="120"/>
        <w:jc w:val="both"/>
        <w:rPr/>
      </w:pPr>
      <w:r>
        <w:rPr>
          <w:rFonts w:eastAsia="Arial" w:cs="Arial" w:ascii="Arial" w:hAnsi="Arial"/>
          <w:sz w:val="24"/>
          <w:szCs w:val="24"/>
        </w:rPr>
        <w:t xml:space="preserve"> </w:t>
      </w:r>
      <w:r>
        <w:rPr>
          <w:rFonts w:cs="Arial" w:ascii="Arial" w:hAnsi="Arial"/>
          <w:sz w:val="24"/>
          <w:szCs w:val="24"/>
        </w:rPr>
        <w:t>Desde el cuarto de la enferma ellas podían seguir las partes de la Misa guiadas por el canto. Cuando se aproximaba la hora de la elevación, tina de las Hermanas se inclinó hacia la Madre y le dijo: "Reverenda Madre, el Niño Jesús se aproxima!'" Con una sonrisa de indescriptible dulzura, la Madre contestó: ""Sí'". Esta fue su última palabra, pues pocos momentos después que el Verbo de Dios se encarnó en la Consagración de la Misa, pasó tranquilamente a su eterna morada.</w:t>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37:00Z</dcterms:created>
  <dc:creator>LUIS</dc:creator>
  <dc:description/>
  <cp:keywords/>
  <dc:language>en-US</dc:language>
  <cp:lastModifiedBy>luis</cp:lastModifiedBy>
  <dcterms:modified xsi:type="dcterms:W3CDTF">2015-06-04T02:38:00Z</dcterms:modified>
  <cp:revision>3</cp:revision>
  <dc:subject/>
  <dc:title>ANHELÉ,</dc:title>
</cp:coreProperties>
</file>